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120"/>
        <w:ind w:left="0" w:hanging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бщая характеристика муниципального образования «Город Сарапул»</w:t>
      </w:r>
    </w:p>
    <w:p>
      <w:pPr>
        <w:pStyle w:val="Normal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Муниципальное образование «Город Сарапул» – второй по значимости город в Удмуртской Республике – расположен на правом холмистом берегу реки Камы при пересечении ее железной дорогой Москва – Екатеринбург, в 60 км от столицы Удмуртской Республики города Ижевска. На сегодняшний день Сарапул – исторический город и промышленный центр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Со всех сторон к городу подходят высокопродуктивные сельскохозяйственные земли, местами чередующиеся с лесами группы Гослесфон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/>
        <w:t>Самый главный фактор, отразившийся на темпах развития Сарапула – это транспортные связи. Наличие автомобильных дорог, железнодорожных путей сообщения и судоходной реки с действующим портом определяют город как транзитный пункт между Центральным, Уральским и Западно-Сибирским экономическими районами с одной стороны и Поволжским и Волго-Вятским районами – с другой стороны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Предуралье, где расположен Сарапул, отличается благоприятным континентальным клима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8000"/>
          <w:szCs w:val="24"/>
        </w:rPr>
      </w:pPr>
      <w:r>
        <w:rPr>
          <w:szCs w:val="24"/>
        </w:rPr>
        <w:t>Среднегодовая численность населения города в 2013 году составила 100,01 тыс. человек, из них на долю трудоспособного населения приходится 59,3 %, 19,8 % - это дети до 18 лет и 23,2 % – население старше трудоспособного возраста. В численности населения преобладают женщины, их доля составляет</w:t>
      </w:r>
      <w:r>
        <w:rPr>
          <w:color w:val="008000"/>
          <w:szCs w:val="24"/>
        </w:rPr>
        <w:t xml:space="preserve"> </w:t>
      </w:r>
      <w:r>
        <w:rPr>
          <w:szCs w:val="24"/>
        </w:rPr>
        <w:t>55,5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Cs w:val="24"/>
        </w:rPr>
        <w:t>Занятость населения по отраслям экономики распределяется следующим образом: 40,6 % занято в производственных отраслях экономики, 21,8 % составляют работники бюджетных учреждений и более</w:t>
      </w:r>
      <w:r>
        <w:rPr>
          <w:color w:val="008000"/>
          <w:szCs w:val="24"/>
        </w:rPr>
        <w:t xml:space="preserve"> </w:t>
      </w:r>
      <w:r>
        <w:rPr>
          <w:szCs w:val="24"/>
        </w:rPr>
        <w:t>30%</w:t>
      </w:r>
      <w:r>
        <w:rPr>
          <w:color w:val="008000"/>
          <w:szCs w:val="24"/>
        </w:rPr>
        <w:t xml:space="preserve"> </w:t>
      </w:r>
      <w:r>
        <w:rPr>
          <w:szCs w:val="24"/>
        </w:rPr>
        <w:t>занято в малом бизнесе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szCs w:val="24"/>
        </w:rPr>
        <w:t>За 2013 г. объем отгруженных товаров собственного производства, выполненных работ, услуг по кругу крупных и средних предприятий составил 14 982,8 млн. руб., что на 13,9 % больше уровня прошлого года.</w:t>
      </w:r>
    </w:p>
    <w:p>
      <w:pPr>
        <w:pStyle w:val="Normal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снову экономики города обеспечивает крупный промышленный комплекс, представленный отраслями машиностроения, пищевой и легкой  промышленности, производством стройматериалов, пластмассовых изделий, цветоводством и полиграфией. Основные предприятия относятся к отрасли машиностроения и специализируется на выпуске оборонной продукции и продукции гражданского назначения.</w:t>
      </w:r>
    </w:p>
    <w:p>
      <w:pPr>
        <w:pStyle w:val="Normal"/>
        <w:autoSpaceDE w:val="false"/>
        <w:spacing w:lineRule="auto" w:line="276" w:before="0" w:after="120"/>
        <w:ind w:left="0" w:firstLine="709"/>
        <w:jc w:val="both"/>
        <w:rPr>
          <w:szCs w:val="24"/>
        </w:rPr>
      </w:pPr>
      <w:r>
        <w:rPr>
          <w:szCs w:val="24"/>
        </w:rPr>
        <w:t>Предприятия машиностроения – основные плательщики налогов в бюджет города, на них трудится третья часть общей численности занятого населения города.</w:t>
      </w:r>
    </w:p>
    <w:p>
      <w:pPr>
        <w:pStyle w:val="Normal"/>
        <w:autoSpaceDE w:val="false"/>
        <w:spacing w:lineRule="auto" w:line="276" w:before="0" w:after="120"/>
        <w:ind w:left="0" w:firstLine="709"/>
        <w:jc w:val="both"/>
        <w:rPr/>
      </w:pPr>
      <w:r>
        <w:rPr>
          <w:szCs w:val="24"/>
        </w:rPr>
        <w:t xml:space="preserve">Второй по значимости отраслью является пищевая промышленность, ее доля в общем объеме отгруженной продукции составляет 32,7 %. Продукция предприятий пищевой промышленности, выпускаемая в широком ассортименте и отличающаяся высокими потребительскими качествами, что подтверждено наградами и дипломами российских и международных конкурсов, а также международными сертификатами, поставляется далеко за пределы города и Удмуртской Республики – это мука,  хлебобулочные и кондитерские изделия, молоко и молочные продукты, мясо и мясные продукты, яйцо, мясо птицы, дрожжи, пиво и крепкие алкогольные напитки. </w:t>
      </w:r>
    </w:p>
    <w:p>
      <w:pPr>
        <w:pStyle w:val="Normal"/>
        <w:ind w:left="0" w:firstLine="720"/>
        <w:jc w:val="both"/>
        <w:rPr/>
      </w:pPr>
      <w:r>
        <w:rPr>
          <w:szCs w:val="24"/>
        </w:rPr>
        <w:t>На территории города зарегистрировано 982 малых предприятий и</w:t>
      </w:r>
      <w:r>
        <w:rPr>
          <w:color w:val="008000"/>
          <w:szCs w:val="24"/>
        </w:rPr>
        <w:t xml:space="preserve"> 2401 </w:t>
      </w:r>
      <w:r>
        <w:rPr>
          <w:szCs w:val="24"/>
        </w:rPr>
        <w:t>индивидуальный предприниматель, их деятельностью охвачены практически все отрасли городского хозяйств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Потребительский рынок является наиболее гибким и устойчивым сектором экономики. За последние годы сфера торговли и услуг динамично развивается. По итогам 2013г.  </w:t>
      </w:r>
      <w:r>
        <w:rPr>
          <w:bCs/>
          <w:szCs w:val="24"/>
        </w:rPr>
        <w:t>розничный товарооборот</w:t>
      </w:r>
      <w:r>
        <w:rPr>
          <w:szCs w:val="24"/>
        </w:rPr>
        <w:t xml:space="preserve"> составил  </w:t>
      </w:r>
      <w:r>
        <w:rPr>
          <w:bCs/>
          <w:szCs w:val="24"/>
        </w:rPr>
        <w:t xml:space="preserve">11 656,1 </w:t>
      </w:r>
      <w:r>
        <w:rPr>
          <w:szCs w:val="24"/>
        </w:rPr>
        <w:t xml:space="preserve">млн. руб., в том числе оборот розничной торговли – 11 051,3 млн. руб. Основной задачей по созданию условий для обеспечения жителей услугами торговли, общественного питания и бытового обслуживания является развитие на территории города конкурентоспособного потребительского рынка, обеспечивающего широкие возможности удовлетворения потребностей жителей в товарах и услугах. 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>Пополнен реестр объектов торговли, общественного питания, бытового обслуживания и гостиничного бизнеса, который обеспечивает право граждан на получение полной и достоверной информации по организациям потребительского рынка. В единый реестр предприятий потребительского рынка г. Сарапула  внесено 59 объектов, в том числе 39 объектов торговли, 8 предприятий общественного питания, 12 объектов бытового обслуживания,  1 гостиница.</w:t>
      </w:r>
    </w:p>
    <w:p>
      <w:pPr>
        <w:pStyle w:val="Style17"/>
        <w:spacing w:before="0" w:after="0"/>
        <w:ind w:left="0" w:firstLine="567"/>
        <w:jc w:val="both"/>
        <w:rPr/>
      </w:pPr>
      <w:r>
        <w:rPr/>
        <w:t>Развитию потребительского рынка способствует систематическая профессиональная подготовка и повышение квалификации кадров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szCs w:val="24"/>
        </w:rPr>
        <w:t>Общая площадь жилых помещений в городе составляет 1948,3 тыс.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На 1 января 2014 года на территории города расположены 1340 многоквартирных дома, управление которыми осуществляют управляющие компании разных форм собственности, товарищества собственников жилья и непосредственно сами собственники жилых помещений. 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szCs w:val="24"/>
        </w:rPr>
        <w:t>Город обеспечен централизованными системами водоснабжения, водоотведения, теплоснабжения, газоснабжения и электроснабжения. На территории города осуществляют деятельность 20 организаций коммунального комплекса разных форм собственности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Площадь городских земель в пределах городской черты составляет 8601 га. Общая площадь зеленых насаждений общего пользования – 37 га, что составляет обеспеченность 3,6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на 1 жителя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Город Сарапул, возникший как поселение на берегу реки Камы в конце 16 века, имеет богатую историю. Список объектов культурного наследия города, стоящих на государственной охране, включает 65 объектов. Из них шесть памятников истории и культуры относятся к объектам федерального значения: городище Сарапульское (кладовая веретия), Воскресенская церковь, пожарное депо с каланчой, дом И.П.Корешева, дача П. А. Башенина, дом Н.В.Смагина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Одним из наиболее ценных элементов культурного наследия города – целостная планировочная структура центральной исторической зоны Сарапула.</w: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писание показателей</w:t>
      </w:r>
      <w:r>
        <w:rPr>
          <w:b w:val="false"/>
          <w:bCs w:val="false"/>
          <w:sz w:val="28"/>
          <w:szCs w:val="28"/>
        </w:rPr>
        <w:t xml:space="preserve"> для оценки эффективности деятельности </w: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рганов местного самоуправления </w:t>
      </w:r>
      <w:r>
        <w:rPr>
          <w:b w:val="false"/>
          <w:bCs w:val="false"/>
          <w:sz w:val="28"/>
          <w:szCs w:val="28"/>
          <w:lang w:val="ru-RU"/>
        </w:rPr>
        <w:t>муниципального образования «Г</w:t>
      </w:r>
      <w:r>
        <w:rPr>
          <w:b w:val="false"/>
          <w:bCs w:val="false"/>
          <w:sz w:val="28"/>
          <w:szCs w:val="28"/>
        </w:rPr>
        <w:t>ород Сарапул</w:t>
      </w:r>
      <w:r>
        <w:rPr>
          <w:b w:val="false"/>
          <w:bCs w:val="false"/>
          <w:sz w:val="28"/>
          <w:szCs w:val="28"/>
          <w:lang w:val="ru-RU"/>
        </w:rPr>
        <w:t>»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</w:t>
      </w:r>
    </w:p>
    <w:p>
      <w:pPr>
        <w:pStyle w:val="Normal"/>
        <w:ind w:left="0" w:firstLine="567"/>
        <w:jc w:val="both"/>
        <w:rPr/>
      </w:pPr>
      <w:r>
        <w:rPr/>
        <w:t>Основу экономики города обеспечивает крупный промышленный комплекс, представленный отраслями машиностроения, пищевой и легкой промышленности, производством стройматериалов, пластмассовых изделий, цветоводством и полиграфией.</w:t>
      </w:r>
    </w:p>
    <w:p>
      <w:pPr>
        <w:pStyle w:val="Normal"/>
        <w:ind w:left="0" w:firstLine="567"/>
        <w:jc w:val="both"/>
        <w:rPr/>
      </w:pPr>
      <w:r>
        <w:rPr/>
        <w:t>В последние годы одним из важнейших направлений экономического развития становится малый бизн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можность эффективного функционирования малых форм производства определяется рядом их преимуществ по сравнению с крупным производством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изость к местным рынкам и приспособление к запросам клиентур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ыми партиями, что невыгодно крупным фирм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лючение лишних звеньев управлен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ому производству способствует дифференциация и индивидуализация спроса в сфере производственного и личного 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вою очередь развитие мелкого и среднего производства создает благоприятные условия для оздоровления экономики: развивается конкурентная среда; создаются дополнительные рабочие места; активнее идет структурная перестройка; расширяется потребительский сектор. Развитие малых предприятий ведет к насыщению рынка товарами и услугами, лучшему использованию местных сырье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ьшое значение имеет способность малых предприятий расширять сферу приложения труда, создавать новые возможности творческих сил и использования свободных производственных мощностей.</w:t>
      </w:r>
    </w:p>
    <w:p>
      <w:pPr>
        <w:pStyle w:val="Normal"/>
        <w:ind w:left="0" w:firstLine="567"/>
        <w:jc w:val="both"/>
        <w:rPr/>
      </w:pPr>
      <w:r>
        <w:rPr>
          <w:color w:val="000000"/>
        </w:rPr>
        <w:t>Постановлением Администрации города Сарапула № 1755 от 25.05.2010 г. (с изм. от 09.09.2011 г. № 2708, от 15.11.2012 г. № 3221, от 05.12.2012 г. № 3428, от 13.12.2012 г. № 3505, от 11.06.2013 г. № 1593, от 10.10.2013 г. № 2804, от 16.12.2013 г. № 3551)</w:t>
      </w:r>
      <w:r>
        <w:rPr>
          <w:i/>
          <w:color w:val="000000"/>
        </w:rPr>
        <w:t xml:space="preserve"> </w:t>
      </w:r>
      <w:r>
        <w:rPr>
          <w:color w:val="000000"/>
        </w:rPr>
        <w:t>утверждена Муниципальная программа поддержки и развития малого и среднего предпринимательства в городе Сарапуле на 2010-2015 годы. Основные задачи Программы:</w:t>
      </w:r>
    </w:p>
    <w:p>
      <w:pPr>
        <w:pStyle w:val="Normal"/>
        <w:ind w:left="0" w:firstLine="567"/>
        <w:jc w:val="both"/>
        <w:rPr>
          <w:color w:val="000000"/>
        </w:rPr>
      </w:pPr>
      <w:r>
        <w:rPr>
          <w:color w:val="000000"/>
        </w:rPr>
        <w:t xml:space="preserve">- формирование в городе благоприятной среды для развития предпринимательства; </w:t>
      </w:r>
    </w:p>
    <w:p>
      <w:pPr>
        <w:pStyle w:val="Normal"/>
        <w:ind w:left="0" w:firstLine="567"/>
        <w:jc w:val="both"/>
        <w:rPr>
          <w:color w:val="000000"/>
        </w:rPr>
      </w:pPr>
      <w:r>
        <w:rPr>
          <w:color w:val="000000"/>
        </w:rPr>
        <w:t xml:space="preserve">- насыщение рынка потребительских товаров и услуг за счет развития соответствующих производств; </w:t>
      </w:r>
    </w:p>
    <w:p>
      <w:pPr>
        <w:pStyle w:val="Normal"/>
        <w:ind w:left="0" w:firstLine="567"/>
        <w:jc w:val="both"/>
        <w:rPr/>
      </w:pPr>
      <w:r>
        <w:rPr>
          <w:color w:val="000000"/>
        </w:rPr>
        <w:t xml:space="preserve">- сохранение и развитие имеющегося интеллектуального и инновационного потенциала; </w:t>
      </w:r>
    </w:p>
    <w:p>
      <w:pPr>
        <w:pStyle w:val="Normal"/>
        <w:ind w:left="0" w:firstLine="567"/>
        <w:jc w:val="both"/>
        <w:rPr/>
      </w:pPr>
      <w:r>
        <w:rPr>
          <w:color w:val="000000"/>
        </w:rPr>
        <w:t>- улучшение системы доступа малых и средних предприятий к необходимым ресурсам (земля, помещения, присоединение к электросетям, газопроводам, тепловым и водопроводно -канализационным сетям, оборудование, имущество и др.);</w:t>
      </w:r>
    </w:p>
    <w:p>
      <w:pPr>
        <w:pStyle w:val="Normal"/>
        <w:ind w:left="0" w:firstLine="567"/>
        <w:jc w:val="both"/>
        <w:rPr>
          <w:color w:val="000000"/>
        </w:rPr>
      </w:pPr>
      <w:r>
        <w:rPr>
          <w:color w:val="000000"/>
        </w:rPr>
        <w:t>- развитие инфраструктуры поддержки малого и среднего предпринимательства.</w:t>
      </w:r>
    </w:p>
    <w:p>
      <w:pPr>
        <w:pStyle w:val="Normal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 итогам конкурсного отбора среди муниципальных образований Удмуртской Республики на финансирование наиболее эффективных муниципальных программ поддержки малого предпринимательства и проектов развития инфраструктуры, проводимого в рамках мероприятий Республиканской целевой программы развития малого и среднего предпринимательства в УР на 2009 – 2013 годы, городу Сарапулу в 2013 году выделено 16 741 тыс. руб. Из бюджета города было выделено 151 тыс. руб. 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В рамках реализации программы Администрацией организованы и проведены следующие мероприятия: </w:t>
      </w:r>
    </w:p>
    <w:p>
      <w:pPr>
        <w:pStyle w:val="Web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Мероприятие «Предоставление субсидий (грантов) начинающим предпринимателям, в том числе лицам с ограниченными физическими возможностями (инвалидам)».</w:t>
      </w:r>
      <w:r>
        <w:rPr>
          <w:rFonts w:cs="Times New Roman" w:ascii="Times New Roman" w:hAnsi="Times New Roman"/>
          <w:color w:val="000000"/>
          <w:szCs w:val="24"/>
        </w:rPr>
        <w:t xml:space="preserve"> В соответствии с  постановлением Администрации города Сарапула от 13.09.2012 г. № 2630 «Об утверждении Положения о порядке проведения конкурса по предоставлению субсидий (грантов) начинающим предпринимателям, в том числе лицам с ограниченными физическими возможностями (инвалидам), на создание и развитие собственного бизнеса» предоставлена поддержка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 субъектам малого бизнеса, общая сумма поддержки составила 505  тыс. руб. В результате данных мероприятий создано 11 рабочих мест, сохранено 13 рабочих мест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ероприятие «Организация семинаров, учебных курсов, стажировок и других форм обучения для субъектов малого и среднего предпринимательства, лиц желающих начать свой бизнес, а также молодежи с целью вовлечения в предпринимательскую деятельность, поддержка их участия в указанных мероприятиях».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правовой грамотности проведено 5 семинаров, тренингов для 95 субъектов малого и среднего предпринимательства предприятий на темы: «Айкидо в переговорах», «Повышение качества обслуживания в общественном транспорте», «Технологии увеличения продаж и привлечения клиентов в предприятиях общественного питания», «Управление: коммуникации и формирование команды», «Техника успешных продаж» на общую сумму  338,25 тыс. рубл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  <w:u w:val="single"/>
        </w:rPr>
        <w:t xml:space="preserve">Мероприятие «Развитие системы микрофинансирования для субъектов малого и среднего предпринимательства, создание, развитие и обеспечение деятельности фондов и других микрофинансовых организаций поддержки малого предпринимательства». </w:t>
      </w:r>
      <w:r>
        <w:rPr>
          <w:color w:val="000000"/>
        </w:rPr>
        <w:t>Постановлениями Администрации города Сарапула от 02.08.2013 г. № 2115 и № 2116, от 16.12.2013 г. № 3553  «Сарапульскому муниципальному фонду развития предпринимательства» предоставлены субсидии в сумме  14 061 тыс. руб. на выделение микрозаймов субъектам малого и среднего предпринимательства. В 2013 году выдано18 микрозаймов на общую сумму 14 061 тыс. руб. Создано 39 новых  рабочих мест, сохранено 165 рабочих места.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>Мероприятие «Субсидирование части затрат субъектов малого и среднего предпринимательства по оплате части лизинговых платежей по договорам лизинга».</w:t>
      </w:r>
      <w:r>
        <w:rPr>
          <w:color w:val="000000"/>
        </w:rPr>
        <w:t xml:space="preserve"> В соответствии с постановлением Администрации города Сарапула от 19.07.2013 г. № 1971«Об утверждении Положения 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лизингового платежа по договорам лизинга» предоставлена поддержка 10 субъектам малого и среднего предпринимательства на общую сумму 1 629 тыс. руб. При этом создано новых рабочих мест – 25, сохранено - 116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ероприятие «Проведение массовых мероприятий, направленных на содействие развитию предпринимательства. Производство и размещение в СМИ печатных, аудио - и видеоматериалов по вопросам малого и среднего предпринимательства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ка предоставлена 71 субъекту предпринимательства, общая сумма поддержки составила 358,75 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ъекты малого и среднего предпринимательства приняли активное участие в следующих массовых мероприятиях, направленных на содействие развитию предпринимательства: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-  «От идеи до бизнеса», проводимом АНО «Центр развития молодежного предпринимательства Удмуртской Республики», в котором приняло участие 25 чел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межрегиональном  форуме предпринимателей «Бизнес – Трамплин» на базе оздоровительного комплекса «Берёзка» (г. Ижевск).   В Форуме приняли участие 40 СМиСП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целью популяризации предпринимательской деятельности в средствах массовой информации размещались рубрики о деятельности представителей бизнеса, всего - 18 сюжетов, статей: </w:t>
      </w:r>
    </w:p>
    <w:p>
      <w:pPr>
        <w:pStyle w:val="Web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а) размещение публикаций:</w:t>
      </w:r>
    </w:p>
    <w:p>
      <w:pPr>
        <w:pStyle w:val="Web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- в городской газете «Красное Прикамье» -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2 публикации  о деятельности 2 СМП;</w:t>
      </w:r>
    </w:p>
    <w:p>
      <w:pPr>
        <w:pStyle w:val="Normal"/>
        <w:ind w:left="5103"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  в деловом издании «Премиум» -  3 статьи о деятельности 3 </w:t>
      </w:r>
      <w:r>
        <w:rPr>
          <w:color w:val="000000"/>
        </w:rPr>
        <w:t>субъектов МСП;</w:t>
      </w:r>
    </w:p>
    <w:p>
      <w:pPr>
        <w:pStyle w:val="Web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б) трансляция  в программе «Городские вести» на телеканале «Твой любимый»:</w:t>
      </w:r>
    </w:p>
    <w:p>
      <w:pPr>
        <w:pStyle w:val="Web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-  1 информационного сюжета «Помощь - начинающим, поддержка - успешным»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о деятельности 5 субъектов МСП (с повтором на следующий день);</w:t>
      </w:r>
    </w:p>
    <w:p>
      <w:pPr>
        <w:pStyle w:val="Web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 12 </w:t>
      </w:r>
      <w:r>
        <w:rPr>
          <w:rFonts w:cs="Times New Roman" w:ascii="Times New Roman" w:hAnsi="Times New Roman"/>
          <w:color w:val="000000"/>
          <w:spacing w:val="-1"/>
          <w:szCs w:val="24"/>
        </w:rPr>
        <w:t>информационных сюжетов «Шаги малого бизнеса»</w:t>
      </w:r>
      <w:r>
        <w:rPr>
          <w:rFonts w:cs="Times New Roman" w:ascii="Times New Roman" w:hAnsi="Times New Roman"/>
          <w:color w:val="000000"/>
          <w:szCs w:val="24"/>
        </w:rPr>
        <w:t xml:space="preserve"> о деятельности 11 субъектов МСП </w:t>
      </w:r>
      <w:r>
        <w:rPr>
          <w:rFonts w:eastAsia="Times New Roman" w:cs="Times New Roman" w:ascii="Times New Roman" w:hAnsi="Times New Roman"/>
          <w:color w:val="000000"/>
          <w:szCs w:val="24"/>
        </w:rPr>
        <w:t>(с повтором на следующий день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</w:rPr>
        <w:t>В рамках реализации мероприятий муниципальной</w:t>
      </w:r>
      <w:r>
        <w:rPr>
          <w:b/>
          <w:bCs/>
        </w:rPr>
        <w:t xml:space="preserve"> программы различные виды поддержки получили  197 </w:t>
      </w:r>
      <w:r>
        <w:rPr>
          <w:b/>
        </w:rPr>
        <w:t xml:space="preserve">субъектов малого и среднего предпринимательства в объеме 16,892 млн. руб. При этом было создано дополнительно 75  рабочих мест, сохранено рабочих  мест  294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13 году на территории города Сарапула в защиту прав и интересов предпринимателей вели деятельность следующие организа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пульский муниципальный фонд развития предпринимательств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2013 г. проведены бесплатные консультирования по вопросам создания и ведения бизнеса (в том чис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информированию о деятельности института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слугу получили 42 СМиСП (в рамках Муниципальной программы поддержки и развития малого и среднего предпринимательства в городе Сарапуле на 2010-2015 годы);</w:t>
      </w:r>
    </w:p>
    <w:p>
      <w:pPr>
        <w:pStyle w:val="Normal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 Совет предпринимателей при Главе города Сарапула.</w:t>
      </w:r>
      <w:r>
        <w:rPr>
          <w:color w:val="000000"/>
        </w:rPr>
        <w:t xml:space="preserve"> В 2013 году проведено 4 заседания Совета, на которых рассмотрены следующие основные вопросы:</w:t>
      </w:r>
      <w:r>
        <w:rPr>
          <w:bCs/>
          <w:color w:val="000000"/>
          <w:spacing w:val="16"/>
        </w:rPr>
        <w:t xml:space="preserve"> «Реализация </w:t>
      </w:r>
      <w:r>
        <w:rPr>
          <w:color w:val="000000"/>
        </w:rPr>
        <w:t>Муниципальной программы поддержки и развития малого и среднего предпринимательства в городе Сарапуле на 2010-2015 годы»; «</w:t>
      </w:r>
      <w:r>
        <w:rPr>
          <w:color w:val="000000"/>
          <w:spacing w:val="-12"/>
        </w:rPr>
        <w:t>Изменение в 2013 году законодательства по обязательному пенсионному страхованию для субъектов малого и среднего предпринимательства»; «</w:t>
      </w:r>
      <w:r>
        <w:rPr>
          <w:color w:val="000000"/>
        </w:rPr>
        <w:t>Размещение и эксплуатация средств наружной рекламы и информации в городе Сарапуле. Принципы предоставления земельных участков, находящихся в муниципальной или государственной собственности, расположенных на территории муниципального образования «Город Сарапул»,  субъектам малого и среднего предпринимательства»; «Предоставление государственных и муниципальных услуг по принципу «одного окна»»; «</w:t>
      </w:r>
      <w:r>
        <w:rPr>
          <w:color w:val="000000"/>
          <w:spacing w:val="-2"/>
        </w:rPr>
        <w:t>Услуги Центра методической помощи по уплате налогов и сборов «Статский советник»»; «</w:t>
      </w:r>
      <w:r>
        <w:rPr>
          <w:bCs/>
          <w:color w:val="000000"/>
          <w:spacing w:val="16"/>
        </w:rPr>
        <w:t>Меры государственной поддержки для субъектов малого и среднего предпринимательства, предоставляемые Министерством экономики Удмуртской Республики»; «</w:t>
      </w:r>
      <w:r>
        <w:rPr>
          <w:color w:val="000000"/>
        </w:rPr>
        <w:t>Условия проведения  платных медицинских осмотров работников субъектов малого предпринимательства в учреждениях здравоохранения г. Сарапула»; «</w:t>
      </w:r>
      <w:r>
        <w:rPr>
          <w:color w:val="000000"/>
          <w:spacing w:val="-12"/>
        </w:rPr>
        <w:t>О санитарной очистке города в весенний период»; «В</w:t>
      </w:r>
      <w:r>
        <w:rPr>
          <w:color w:val="000000"/>
        </w:rPr>
        <w:t>заимодействие Центра занятости населения с субъектами малого и среднего предпринимательства города Сарапула» и другие. В заседаниях Совета приняли участие заместитель министра экономики УР Лысов И.С., министр торговли и бытовых услуг УР Пономарев П.П., директор Центра развития предпринимательства Удмуртской Республики Алексеев В.А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оциально-деловой центр «Эксперт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работе Совета предпринимателей при Главе города Сарапула; Сарапульского городского Координационного Совета профсоюзов и ассоциацией промышленных предприятий, строительства, транспорта и связи; конкурсной комиссии по предоставлению субсидий (грантов) начинающим предпринимателям, в том числе лицам с ограниченными физическими возможностями (инвалидам);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 комиссии по подведению итогов городского конкурса «Лучший предприниматель года»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В рамках празднования Дня предпринимателя Удмуртской Республики: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>а) постановлением Администрации города Сарапула от 05.02.2013 г. № 281 утверждено Положение о проведении среди СМиСП городского конкурса «Лучший предприниматель города Сарапула – 2012 года».  По итогам городского конкурса победителями признаны 6 СМиСП в разных  номинациях. 2 апреля 2013 г. в Администрации города Сарапула на заседании Совета предпринимателей при Главе города Сарапула состоялось торжественное поздравление ко Дню предпринимателя Удмуртской Республики; награждение лучших субъектов малого и среднего предпринимательства Почётными грамотами Главы города и Администрации города Сарапула; награждение победителей городского конкурса</w:t>
      </w:r>
      <w:r>
        <w:rPr>
          <w:rStyle w:val="HTML"/>
          <w:rFonts w:eastAsia="Calibri"/>
          <w:color w:val="000000"/>
        </w:rPr>
        <w:t xml:space="preserve"> </w:t>
      </w:r>
      <w:r>
        <w:rPr>
          <w:rStyle w:val="St"/>
          <w:color w:val="000000"/>
        </w:rPr>
        <w:t>среди субъектов малого и среднего предпринимательства города Сарапула</w:t>
      </w:r>
      <w:r>
        <w:rPr>
          <w:color w:val="000000"/>
        </w:rPr>
        <w:t xml:space="preserve"> «Лучший предприниматель – 2012 года», а также праздничный концерт;</w:t>
      </w:r>
    </w:p>
    <w:p>
      <w:pPr>
        <w:pStyle w:val="Normal"/>
        <w:ind w:left="0" w:firstLine="709"/>
        <w:rPr/>
      </w:pPr>
      <w:r>
        <w:rPr>
          <w:color w:val="000000"/>
        </w:rPr>
        <w:t>б) с 1 по 5 апреля 2013 года «Сарапульским муниципальным фондом развития предпринимательства» организовано проведение «Дней открытых дверей» для начинающих предпринимателей, в том числе оказание бесплатных консультаций в сфере осуществления предпринимательской деятельности;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в) 25 апреля 2013 года состоялась встреча по обмену опытом между руководителями предприятий бытового обслуживания населения и гостиничного бизнеса городов Ижевска и Сарапула. Встреча организована при поддержке Министерства торговли и бытовых услуг Удмуртской Республики. Сарапульские предприниматели посетили ижевские предприятия аналогичных направлений деятельности (Автотехцентр ИТС-Авто, ООО «Союзтехносервис», цифровая типография «Фаворит», ООО «Грин», ателье «люкс» ООО «ЛеТаС», салон красоты «Бьюти Лайн», ООО «Ижевск-Отель» отель </w:t>
      </w:r>
      <w:r>
        <w:rPr>
          <w:color w:val="000000"/>
          <w:lang w:val="en-US"/>
        </w:rPr>
        <w:t>Pa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n</w:t>
      </w:r>
      <w:r>
        <w:rPr>
          <w:color w:val="000000"/>
        </w:rPr>
        <w:t>), а также БОУ СПО УР «Ижевский торгово-экономический техникум», познакомились с организацией производственных процессов, обсудили вопросы совместной деятельности и другое. В состав сарапульской делегации вошли 15 представителей малого и среднего бизнеса города Сарапула - предпринимателей, осуществляющих деятельность в сферах бытовых и гостиничных услуг, общественного питания. Завершилось пребывание сарапульцев экскурсией по памятным местам и достопримечательностям столицы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) 4 апреля 2013 г. трансляция в городской передаче «Городские вести» презентационного фильма «Малый бизнес города Сарапула», хронометраж – 8 мин. (повтор – 5 апреля 2013 г.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празднования Дня российского предпринимательств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24 мая 2013 года на базе отдыха «Чайка» прове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физкультурно – спортивный фестиваль «Здоровый бизнес - успешный бизнес», в котором приняли участие субъекты малого и среднего предпринимательства г. Сарапула, всего 6 команд (36 человек): «Энергия», «Верные друзья», «Динамит», «Ну, погоди!»,  «Гусары», «Высшая лига». Команды соревновались в: «Весёлых стартах» (8 конкурсов), волейболе по швейцарской системе, конкурсе на лучшее оформление и приготовление походного блюда, конкурсе художественной само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торжественное мероприятие, приуроченное к празднованию «Дня российского предпринимательства» с вручением Почётных грамот Правительства УР, Министерства экономики УР и Администрации города Сарапула. Общее количество участников – 72 чел.;</w:t>
      </w:r>
    </w:p>
    <w:p>
      <w:pPr>
        <w:pStyle w:val="Web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б) 27 мая 2013 г. трансляция  </w:t>
      </w:r>
      <w:r>
        <w:rPr>
          <w:rFonts w:cs="Times New Roman" w:ascii="Times New Roman" w:hAnsi="Times New Roman"/>
          <w:color w:val="000000"/>
          <w:szCs w:val="24"/>
        </w:rPr>
        <w:t>в городской передаче «Городские вести» информационного сюжета «Здоровый бизнес – успешный бизнес», поздравление с праздником, хронометраж – 3 мин. (повтор – 28 мая 2013 г.).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  <w:u w:val="single"/>
        </w:rPr>
        <w:t>Мероприятие «Совершенствование системы правового регулирования государственной поддержки малого и среднего предпринимательства».</w:t>
      </w:r>
      <w:r>
        <w:rPr>
          <w:color w:val="000000"/>
        </w:rPr>
        <w:t xml:space="preserve">  С целью совершенствования нормативно-правового регулирования в области поддержки и развития малого бизнеса постановлением Администрации города Сарапула 28.09.2011 г. № 2872 «Об утверждении перечня муниципального имущества (зданий, строений, сооружений и нежилых помещений), предназначенного для оказания имущественной поддержки субъектам малого и среднего предпринимательства в г. Сарапуле» (изм. от 04.07.2012 г. № 1968, от 09.10.2013 г. № 2788)  утверждён перечень муниципального имущества из 7 объектов общей площадью 696,8 кв. м., предназначенного для оказания имущественной поддержки субъектам малого и среднего предпринимательства. За 2013 год имущественную поддержку получили 15 субъектов предпринимательства.</w:t>
      </w:r>
    </w:p>
    <w:p>
      <w:pPr>
        <w:pStyle w:val="Normal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Ежегодно предприниматели участвуют в городских конкурсах по исполнению  муниципального заказа на: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- поставку сельскохозяйственной продукции для ДОУ;</w:t>
      </w:r>
    </w:p>
    <w:p>
      <w:pPr>
        <w:pStyle w:val="TextBody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поставку продовольственных товаров детским дошкольным учреждениям, школам и учреждениям здравоохран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вку ГСМ для муниципальных нужд;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- техническое обслуживание и ремонт муниципального жилфонда.</w:t>
      </w:r>
    </w:p>
    <w:p>
      <w:pPr>
        <w:pStyle w:val="Normal"/>
        <w:ind w:left="0" w:firstLine="709"/>
        <w:jc w:val="both"/>
        <w:rPr/>
      </w:pPr>
      <w:r>
        <w:rPr>
          <w:color w:val="000000"/>
        </w:rPr>
        <w:t xml:space="preserve">По данным налоговой инспекции малый и средний бизнес в городе Сарапуле на 1 января 2014 года представлен 3386 субъектами малого и среднего предпринимательства, из них: 3 средних предприятий, 982 малых предприятий, 2401 индивидуальных предпринимателей. 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Объём налоговых поступлений в бюджет города за 2013 г.  от субъектов малого и среднего предпринимательства составил 177,337 млн. руб. (на 15% больше по сравнению с предыдущим годом).</w:t>
        <w:tab/>
      </w:r>
    </w:p>
    <w:p>
      <w:pPr>
        <w:pStyle w:val="Normal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ые проблемы, сдерживающие развитие предпринимательства: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- усиливающаяся конкуренция со стороны крупных компаний;</w:t>
      </w:r>
    </w:p>
    <w:p>
      <w:pPr>
        <w:pStyle w:val="Normal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- нестабильная налоговая политика (значительное повышение страховых взносов для индивидуальных предпринимателей);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color w:val="000000"/>
        </w:rPr>
        <w:t>- отсутствие полной статистической информации о деятельности всех форм субъектов малого предпринимательства, недостаточное качество статистических показателей, получаемых на основе выборочных обследований, с использованием постоянно меняющейся методики расчета, отсутствие статистического наблюдения за индивидуальными предпринимателями.</w:t>
      </w:r>
    </w:p>
    <w:p>
      <w:pPr>
        <w:pStyle w:val="Normal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5,98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3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73,4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8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4,7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1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7,68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Количество  субъектов малого и среднего предпринимательства на 10.тыс.населения в 2013 году  по сравнению с 2012 годом уменьшилось на 9,3%. Уменьшение произошло за счет закрытия ИП на 642ед., в связи с увеличением страховых взносов   с 1 января 2013 года. Мониторинг прекращения деятельности выявил основные причины: - рост налоговой нагрузки в части страховых платежей; - заключение с работниками трудовых договоров вместо ранее использовавшейся схемы с регистрацией в качестве ИП. Кроме того, необходимо отметить, что по данным налоговой инспекции 20% индивидуальных предпринимателей предоставляли нулевую отчетность, то есть фактически деятельность не осуществляли.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8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9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9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98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Доля среднесписочной численности работников малых и средних предприятий в 2013 году незначительно увеличилась за счет роста численности на малых и средних предприятиях (0,4% к предыдущему году) и снижения численности работающих на крупных, средних и некомммерческих предприятиях (99,6% к 2012 году). В начале 2014 года фиксируется рост численности работающих в промышленности, торговле и социальной сфере. По итогам 2014 года планируется сохранить рост численности работающих на крупных и средних предприятиях и некоммерческих организациях, а также на малых и средних предприятиях в пределах 100,8%. Возможно сохранение роста показателя в ближайшие годы на этом же уровне.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2"/>
        <w:gridCol w:w="1483"/>
        <w:gridCol w:w="1264"/>
        <w:gridCol w:w="1264"/>
        <w:gridCol w:w="1264"/>
        <w:gridCol w:w="1103"/>
        <w:gridCol w:w="1264"/>
        <w:gridCol w:w="1264"/>
        <w:gridCol w:w="1158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89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155,32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999,78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409,70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299,22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319,69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563,28</w:t>
            </w:r>
          </w:p>
        </w:tc>
        <w:tc>
          <w:tcPr>
            <w:tcW w:w="115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041,34</w:t>
            </w:r>
          </w:p>
        </w:tc>
      </w:tr>
    </w:tbl>
    <w:p>
      <w:pPr>
        <w:pStyle w:val="Normal"/>
        <w:ind w:left="0" w:firstLine="567"/>
        <w:jc w:val="both"/>
        <w:rPr/>
      </w:pPr>
      <w:r>
        <w:rPr>
          <w:szCs w:val="24"/>
        </w:rPr>
        <w:t xml:space="preserve">Объем инвестиций в основной капитал в расчете  на 1 жителя в 2013 году составил 9299,2 рублей, что больше уровня 2012 года на 10,6%. Увеличение данного показателя сложилось за счет вложения средств в расширение производства ОАО "СЭГЗ",  реализации инвестиционных проектов предприятиями города и субъектами малого предпринимательства. </w:t>
      </w:r>
    </w:p>
    <w:p>
      <w:pPr>
        <w:pStyle w:val="Normal"/>
        <w:ind w:left="0" w:firstLine="567"/>
        <w:jc w:val="both"/>
        <w:rPr/>
      </w:pPr>
      <w:r>
        <w:rPr>
          <w:szCs w:val="24"/>
        </w:rPr>
        <w:t>Инвестиционная деятельность на территории МО «Город Сарапул»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Город Сарапул». Инвестору доступны все формы поддержки, предусмотренные законодательством Российской Федерации, Удмуртской Республики. Кроме этого, инвестору оказывается информационная, организационная и имущественная поддержка в следующих формах:</w:t>
      </w:r>
    </w:p>
    <w:p>
      <w:pPr>
        <w:pStyle w:val="Normal"/>
        <w:ind w:left="0" w:firstLine="567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160</wp:posOffset>
            </wp:positionV>
            <wp:extent cx="1619250" cy="2076450"/>
            <wp:effectExtent l="0" t="0" r="0" b="0"/>
            <wp:wrapSquare wrapText="bothSides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- для повышения информационной открытости и создания имиджа города, как инвестиционно-привлекательного, разработан инвестиционный паспорт муниципального образования «Город Сарапул» с ежегодной корректировкой (рис.1.). Он содержит подробную информацию об экономическом потенциале города Сарапула, особенностях инвестиционного климата. Ознакомиться с инвестиционным паспортом города может любой желающий на официальном сайте муниципального образования «Город Сарапул» </w:t>
      </w:r>
      <w:hyperlink r:id="rId3">
        <w:r>
          <w:rPr>
            <w:rStyle w:val="InternetLink"/>
            <w:sz w:val="24"/>
            <w:szCs w:val="24"/>
          </w:rPr>
          <w:t>www.adm-</w:t>
        </w:r>
      </w:hyperlink>
      <w:r>
        <w:rPr>
          <w:szCs w:val="24"/>
        </w:rPr>
        <w:t xml:space="preserve"> sarapul.ru в разделе «Город» →  «Инвестиционная привлекательность»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информация об инвестиционных площадках МО «Город Сарапул» размещена на  Инвестиционном портале УР по адресу http://udminvest.ru. В соответствии с запросом Внешэкономбанка о формировании базы данных промышленных площадок в моногородах Российской Федерации в адрес Министерства экономики УР была направлена информация о 8 промышленных площадках моногорода Сарапула с целью размещения на сайте Внешэкономбанка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в городе сформирована инфраструктура поддержки предпринимательства: Сарапульский муниципальный фонд развития предпринимательства, АНО Социально-деловой центр «Эксперт». При Главе города Сарапула действует Совет предпринимателей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для оказания имущественной поддержки субъектов бизнеса Постановлением  Администрации г.Сарапула от 04.07.2012 г. №1968 «Об утверждении перечня муниципального имущества (зданий, строений, сооружений и нежилых помещений), предназначенного для оказания имущественной поддержки субъектам малого и среднего предпринимательства в г.Сарапуле» утверждён перечень из 8 объектов общей площадью 748,2 кв.м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с целью сокращения административных барьеров при предоставлении муниципальных услуг в сфере строительства, землепользования  и управления муниципальной собственностью разработано 14 регламентов предоставления муниципальных услуг.</w:t>
      </w:r>
    </w:p>
    <w:p>
      <w:pPr>
        <w:pStyle w:val="Normal"/>
        <w:ind w:left="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 w:before="0" w:after="0"/>
        <w:ind w:left="0" w:firstLine="567"/>
        <w:jc w:val="both"/>
        <w:rPr>
          <w:rFonts w:eastAsia="SimHei;黑体"/>
        </w:rPr>
      </w:pPr>
      <w:r>
        <w:rPr>
          <w:rFonts w:eastAsia="SimHei;黑体"/>
        </w:rPr>
        <w:t xml:space="preserve"> 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20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  <w:t>Показатель складывается из площади земельных участков принадлежащих юридическим и физическим лицам на праве собственности и (или) постоянного (бессрочного) пользования, а также площади земельных участков под многоквартирными жилыми домами, поставленными на государственный кадастровый учет.</w:t>
      </w:r>
    </w:p>
    <w:p>
      <w:pPr>
        <w:pStyle w:val="Normal"/>
        <w:ind w:left="0" w:firstLine="709"/>
        <w:jc w:val="both"/>
        <w:rPr/>
      </w:pPr>
      <w:r>
        <w:rPr/>
        <w:t>В последующие годы показатели рассчитываются в соответствии с графиком формирования и проведения государственного кадастрового учета земельных участков, на которых расположены многоквартирные дома до 12 января 2016 года, утвержденным постановлением Администрации города Сарапула от 29.03.2013 года № 819 путем прибавления средней площади числа МКД, запланированного за соответствующий период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Дорожная деятельность в отношении автомобильных дорог местного значения в границах города Сарапул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яженность автомобильных дорог общего пользования местного значения – 231,6 км, из них: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и с твердым покрытием 166,011 км (асфальтобетонное покрытие – 124,873   км; щебеночное покрытие – 25,005 км; гравийное покрытие – 16,133 км)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и грунтовые – 65,606 км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обустроены дорожными знаками, пешеходными дорожками, остановочными пунктами, стоянками транспортных средств, светофорами и дорожными разметками на пешеходных переходах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улично-дорожной сети являются искусственные дорожные сооружения через естественные и искусственные препятствия. Улично-дорожная сеть включает 11 автомобильных мостов, 2 путепровода и 11 пешеходных мостов. </w:t>
      </w:r>
    </w:p>
    <w:p>
      <w:pPr>
        <w:pStyle w:val="Normal"/>
        <w:ind w:left="0" w:firstLine="709"/>
        <w:jc w:val="both"/>
        <w:rPr/>
      </w:pPr>
      <w:r>
        <w:rPr/>
        <w:t xml:space="preserve">Проведены работы по ремонту 54 310 кв. м улично-дорожной сети на общую сумму 40 951,2 тыс. руб. Работы проведены на 22 объектах. </w:t>
      </w:r>
    </w:p>
    <w:p>
      <w:pPr>
        <w:pStyle w:val="Normal"/>
        <w:ind w:left="0" w:firstLine="709"/>
        <w:jc w:val="both"/>
        <w:rPr>
          <w:color w:val="FF0000"/>
        </w:rPr>
      </w:pPr>
      <w:r>
        <w:rPr/>
        <w:t>Работы по ремонту дворовых территорий и подъездов к дворовым территориям выполнены на сумму 10,1 млн. руб., площадь ремонта составила 16 825 кв. м. Работы проведены на 44 дворовых территориях</w:t>
      </w:r>
      <w:r>
        <w:rPr>
          <w:color w:val="000000"/>
        </w:rPr>
        <w:t xml:space="preserve">. </w:t>
      </w:r>
    </w:p>
    <w:p>
      <w:pPr>
        <w:pStyle w:val="TextBody"/>
        <w:spacing w:before="0" w:after="0"/>
        <w:ind w:left="0" w:firstLine="720"/>
        <w:jc w:val="both"/>
        <w:rPr/>
      </w:pPr>
      <w:r>
        <w:rPr/>
        <w:t xml:space="preserve">Содержание и обеспечение безопасности дорожного движения улично-дорожной сети города Сарапула в 2013 году осуществлялось муниципальным учреждением «Управление благоустройства» в соответствии с выданным муниципальным заданием на 2013 год. </w:t>
      </w:r>
    </w:p>
    <w:p>
      <w:pPr>
        <w:pStyle w:val="TextBody"/>
        <w:spacing w:before="0" w:after="0"/>
        <w:ind w:left="0" w:firstLine="720"/>
        <w:jc w:val="both"/>
        <w:rPr/>
      </w:pPr>
      <w:r>
        <w:rPr/>
        <w:t xml:space="preserve">С целью повышения безопасности дорожного движения проведены работы по реконструкции светофорного объекта на перекрестке ул. Молодежная и ул. Лермонтова, построены сети уличного освещения на ул. Путейская и проспекте Лесной. На остановках маршрутов общественного транспорта вновь установлены 30 павильон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3 г. приобретены 2 единицы спецтехники для содержания и ремонта улично-дорожной сети (мини трактор и каток тротуарный)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х автомобильных дорог общего пользования местного значения на территории города не имеется. </w:t>
      </w:r>
    </w:p>
    <w:p>
      <w:pPr>
        <w:pStyle w:val="Normal"/>
        <w:ind w:left="0" w:hanging="0"/>
        <w:rPr/>
      </w:pPr>
      <w:r>
        <w:rPr>
          <w:szCs w:val="24"/>
        </w:rPr>
        <w:t>Информационное обеспечение пользователей автомобильными дорогами общего пользования местного значения при необходимости  производится через средства массовой информации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6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8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7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21</w:t>
            </w:r>
          </w:p>
        </w:tc>
      </w:tr>
    </w:tbl>
    <w:p>
      <w:pPr>
        <w:pStyle w:val="Normal"/>
        <w:ind w:left="0" w:firstLine="709"/>
        <w:rPr>
          <w:rFonts w:eastAsia="Arial Unicode MS"/>
          <w:szCs w:val="24"/>
        </w:rPr>
      </w:pPr>
      <w:r>
        <w:rPr>
          <w:rFonts w:eastAsia="Arial Unicode MS"/>
          <w:szCs w:val="24"/>
        </w:rPr>
        <w:t>В 2013г. муниципальным образованием были принятии бесхозяйные дороги  протяженностью 17км и несмотря на ремонт 6,8км местных дорог, значение показателя увеличилось до 20,81%. В прогнозный период планируется снижение значения показателя за счет ежегодного ремонта местных дорог не менее 5км.</w:t>
      </w:r>
    </w:p>
    <w:p>
      <w:pPr>
        <w:pStyle w:val="Normal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  <w:t>Железнодорожный транспорт.</w:t>
      </w:r>
    </w:p>
    <w:p>
      <w:pPr>
        <w:pStyle w:val="Normal"/>
        <w:ind w:left="0" w:firstLine="709"/>
        <w:jc w:val="both"/>
        <w:rPr/>
      </w:pPr>
      <w:r>
        <w:rPr/>
        <w:t>Через г. Сарапул проходит трасса двухпутной железнодорожной магистрали Казань – Екатеринбург. Путевое развитие города состоит из парка, сортировочных, погрузочно-разгрузочных и подъездных путей, обеспечивающих предприятия города.</w:t>
      </w:r>
    </w:p>
    <w:p>
      <w:pPr>
        <w:pStyle w:val="Normal"/>
        <w:ind w:left="0" w:firstLine="709"/>
        <w:jc w:val="both"/>
        <w:rPr/>
      </w:pPr>
      <w:r>
        <w:rPr/>
        <w:t>Железнодорожные перевозки пассажиров и грузов осуществляют железнодорожная  станция «Сарапул» Горьковской железной дороги.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  <w:t>Водный транспорт.</w:t>
      </w:r>
    </w:p>
    <w:p>
      <w:pPr>
        <w:pStyle w:val="Normal"/>
        <w:ind w:left="0" w:firstLine="709"/>
        <w:jc w:val="both"/>
        <w:rPr/>
      </w:pPr>
      <w:r>
        <w:rPr/>
        <w:t>В навигационный период (с мая по октябрь месяцы) осуществляются пассажирские перевозки по двум маршрутам водного транспорта – «Сарапул – Ершовка – Симониха» и «Сарапул – Борок». В купальный сезон организован маршрут «Сарапул – остров Пляж».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  <w:t>Автомобильный транспорт.</w:t>
      </w:r>
    </w:p>
    <w:p>
      <w:pPr>
        <w:pStyle w:val="Normal"/>
        <w:ind w:left="0" w:firstLine="709"/>
        <w:jc w:val="both"/>
        <w:rPr/>
      </w:pPr>
      <w:r>
        <w:rPr/>
        <w:t>Организацию междугородних, межрайонных и межобластных перевозок в городе осуществляют ОАО «Автовокзалы Удмуртии». Автовокзал г. Сарапула обслуживает 10 междугородних автобусных сообщений, 1 межобластной, 11 маршрутов пригородного сообщения.</w:t>
      </w:r>
    </w:p>
    <w:p>
      <w:pPr>
        <w:pStyle w:val="Normal"/>
        <w:ind w:left="0" w:firstLine="709"/>
        <w:jc w:val="both"/>
        <w:rPr/>
      </w:pPr>
      <w:r>
        <w:rPr/>
        <w:t>Ежегодно, с 1 мая по 1 октября, организуется перевозка жителей города до 8 садово-огородных массивов, расположенных в Сарапульском районе. Услуга оказывается с предоставлением льгот, предусмотренных действующим законодательством, кроме того, предприниматели, оказывающие эту услугу, предоставляют право проезда школьникам с 50% скидкой от стоимости взрослого билета.</w:t>
      </w:r>
    </w:p>
    <w:p>
      <w:pPr>
        <w:pStyle w:val="Normal"/>
        <w:ind w:left="0" w:firstLine="709"/>
        <w:jc w:val="both"/>
        <w:rPr/>
      </w:pPr>
      <w:r>
        <w:rPr/>
        <w:t>Индивидуальные предприниматели города оказывают транспортные услуги населению легковыми таксомоторами. Круглосуточно на  улицы города выходит более 100 легковых такси, управляемых диспетчерскими службами предпринимателей.</w:t>
      </w:r>
    </w:p>
    <w:p>
      <w:pPr>
        <w:pStyle w:val="Normal"/>
        <w:ind w:left="0" w:firstLine="709"/>
        <w:jc w:val="both"/>
        <w:rPr/>
      </w:pPr>
      <w:r>
        <w:rPr/>
        <w:t>Грузовые перевозки осуществляются предприятиями города самостоятельно, население города имеет возможность воспользоваться услугами Горьковской железной дороги и грузовыми автомобилями индивидуальных предпринимателей.</w:t>
      </w:r>
    </w:p>
    <w:p>
      <w:pPr>
        <w:pStyle w:val="Normal"/>
        <w:ind w:left="0" w:firstLine="709"/>
        <w:jc w:val="both"/>
        <w:rPr/>
      </w:pPr>
      <w:r>
        <w:rPr/>
        <w:t xml:space="preserve">Решая вопрос транспортного обслуживания  населения города в границах поселения, Администрация города привлекает к автобусным перевозкам субъекты малого предпринимательства, имеющие лицензии на осуществление данного вида деятельности. В 2012 году городские пассажирские перевозки осуществляли 9 перевозчиков. Ими обслуживался 21 городской маршрут, охватывающий все микрорайоны города, на которые ежедневно выходило 90 автобусов. Протяженность городских маршрутов составляет 462,9 км. </w:t>
      </w:r>
    </w:p>
    <w:p>
      <w:pPr>
        <w:pStyle w:val="Normal"/>
        <w:ind w:left="0" w:firstLine="709"/>
        <w:jc w:val="both"/>
        <w:rPr/>
      </w:pPr>
      <w:r>
        <w:rPr/>
        <w:t>За счёт средств бюджета г. Сарапула сохранилась льготная перевозка пенсионеров, не имеющих мер социальной поддержки из бюджетов УР и РФ.</w:t>
      </w:r>
    </w:p>
    <w:p>
      <w:pPr>
        <w:pStyle w:val="Normal"/>
        <w:ind w:left="0" w:firstLine="709"/>
        <w:jc w:val="both"/>
        <w:rPr/>
      </w:pPr>
      <w:r>
        <w:rPr/>
        <w:t>Перспектива развития общественного транспорта в городе заключается в расширении зоны транспортного обслуживания населения, обусловленного развитием городской территории за счет малоэтажного строительства в городе, а также обновления подвижного состава.</w:t>
      </w:r>
    </w:p>
    <w:p>
      <w:pPr>
        <w:pStyle w:val="Normal"/>
        <w:ind w:left="0" w:firstLine="709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rPr/>
      </w:pPr>
      <w:r>
        <w:rPr/>
        <w:tab/>
      </w:r>
      <w:r>
        <w:rPr>
          <w:color w:val="000000"/>
        </w:rPr>
        <w:t>Население пос. Симониха, расположенного на противоположном от основной городской территории берегу р. Камы, имеет регулярное железнодорожное сообщение с городом Сарапул. По маршруту ст. Сарапул – п. Борок (п. Симониха) курсирует электричка Ижевск – Сайгатка. В летнее время организовано регулярное сообщение водным транспортом по маршруту Речной порт «Сарапул»  – п. Симониха, в зимнее время – автобусное сообщение п. Борок – п. Симониха</w:t>
      </w:r>
      <w:r>
        <w:rPr/>
        <w:t>.</w:t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4"/>
        <w:gridCol w:w="1483"/>
        <w:gridCol w:w="1237"/>
        <w:gridCol w:w="1241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а.</w:t>
            </w:r>
          </w:p>
        </w:tc>
        <w:tc>
          <w:tcPr>
            <w:tcW w:w="432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796,9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571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 93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843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 045,4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 668,0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 642,98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Расчет заработной платы в 2014-2016 годах произведен в соответствии с темпами роста, предложенными Министерством экономического развития РФ для разработки прогнозов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1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б.</w:t>
            </w:r>
          </w:p>
        </w:tc>
        <w:tc>
          <w:tcPr>
            <w:tcW w:w="432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887,4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773,8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538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633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529,6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344,0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304,79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Удмуртской Республики от 15.07.2013г № 315 "Об утверждении Положения об оплате труда работников бюджетных, казенных образовательных организаций, подведомственных МО и Н УР", произошло увеличение средней заработной платы работников дошкольных образовательных организаций : педагогическим работникам на 20% ; помощникам воспитателя на 10% ; медицинским работникам на 20%. Таким образом, средняя заработная плата за 2013 год составила 11 633,80 рублей (за 2012 год- 8 538,20 рублей) . Увеличение  произошло на 3 095, 60 рублей . В прогнозируемый период планируется повышение средней заработной платы работникам дошкольных организаций к предыдущему году: 2014 г. - 107,7%; 2015 г. - 106,5%; 2016 г. -107,2%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1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в.</w:t>
            </w:r>
          </w:p>
        </w:tc>
        <w:tc>
          <w:tcPr>
            <w:tcW w:w="432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835,4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823,2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601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 026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 613,0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 103,6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 855,24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  <w:t>На основании Постановления Правительства Удмуртской Республики от 15.07.2013г.  № 315 "Об утверждении Положения об оплате труда работников бюджетных, казенных образовательных организаций, подведомственных МО и Н УР", произошло увеличение средней заработной платы работников общеобразовательных организаций, дополнительного образования детей и учреждений для детей-сирот: педагогическим работникам на 20%; помощникам воспитателя на 10%; прочим работникам на 5,5%. Таким образом, средняя заработная плата за 2013 год составила 18 026,70 рублей (за 2012 год - 13 601,20 рублей). Увеличение произошло на 4425,5 рублей . В прогнозируемый период планируется повышение средней заработной платы работникам образовательных организаций в среднем на 107,6 % к предыдущему году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1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г.</w:t>
            </w:r>
          </w:p>
        </w:tc>
        <w:tc>
          <w:tcPr>
            <w:tcW w:w="432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024,46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200,5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 904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 15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 328,4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 428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 894,53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еднемесячная начисленная заработная плата учителей муниципальных общеобразовательных учреждений в 2013 году увеличилась на 4245,29 рублей  (25,1 %) по сравнению с уровнем 2012 года и составила 21 150 рублей (2012 год - 16904,71 руб.). Увеличение произошло в рамках реализации Постановления Правительства Удмуртской Республики от 15 июля 2013 года № 315 "Об утверждении Положения об оплате труда работников бюджетных, казенных образовательных организаций и иных учреждений, подведомственных Министерству образования и науки Удмуртской Республики". В прогнозном периоде планируется увеличение показателя в среднем на 108,8 % к предыдущему году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9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д.</w:t>
            </w:r>
          </w:p>
        </w:tc>
        <w:tc>
          <w:tcPr>
            <w:tcW w:w="43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863,9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 894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622,5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11,4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147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8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03,00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Рост среднемесячной заработной платы обусловлен необходимостью исполнения показателей "дорожной карты" в сфере культуры. С целью исполнения плана на 2014 год: разработаны и утверждены показатели эффективности учреждений и их руководителей, заключены эффективные контракты, направлено 1117,0 тыс.руб. из средств учреждений от приносящей доход деятельности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9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е.</w:t>
            </w:r>
          </w:p>
        </w:tc>
        <w:tc>
          <w:tcPr>
            <w:tcW w:w="43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396,3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695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650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344,5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061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061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061,7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этапное повышение заработной платы в отрасли физической культуры ти спорта города Сарапула осуществляется в соответствии с принятием нормативно - правовых актов Российской Федерации и Удмуртской Республики в сфере повышения уровня оплаты труда работников социальной сферы, дорожной карты повышения заработной платы отдельных категорий работников и выполнения установок Министерства труда Удмуртской Республики по обеспечению оптимального соотношения уровня заработной платы руководителя и работников учреждений.</w:t>
      </w:r>
    </w:p>
    <w:p>
      <w:pPr>
        <w:pStyle w:val="Heading5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0" w:right="-202" w:firstLine="567"/>
        <w:jc w:val="both"/>
        <w:rPr/>
      </w:pPr>
      <w:r>
        <w:rPr/>
        <w:t>С целью обеспечения прав граждан на получение общедоступного дошкольного образования продолжается работа по развитию системы дошкольного образования. Из 34 детских садов 3 являются центрами развития ребенка, 18 садов относятся ко 2 категории и 13 – к третьей категории. В МБОУ «Прогимназия №10» работают 2 группы кратковременного пребывания детей.  Детские сады города реализуют 4 направления деятельности: физическое – десять ДОУ, социально-личностное – пять ДОУ, познавательно-речевое – семь ДОУ, художественно-эстетическое – девять ДОУ. С целью обеспечения всестороннего развития и воспитания каждого ребенка, реабилитации, коррекции имеющихся нарушений в физическом и психическом развитии, решения проблем социальной адаптации и предшкольной подготовки в городе функционируют 4 круглосуточные группы, 20 специализированных групп и 1 детский сад компенсирующего вида для детей с нарушением зрения. Дефицит мест остается, особенно в центральной части города и в районе Поворота.  С целью сокращения дефицита мест в детских садах разработан План мероприятий по обеспечению ликвидации дефицита мест в дошкольных учреждениях. В соответствии с Планом развития сети ДОУ в 2013 году был введен в действие детский сад на 190 мест по улице Пугачева.</w:t>
      </w:r>
    </w:p>
    <w:p>
      <w:pPr>
        <w:pStyle w:val="Normal"/>
        <w:ind w:left="0" w:right="-202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Родительская плата содержания детей в детских садах составила 1050 рублей. В соответствии с постановлением Правительства РФ о выплате</w:t>
      </w:r>
      <w:r>
        <w:rPr>
          <w:color w:val="FF0000"/>
          <w:szCs w:val="24"/>
          <w:u w:val="single"/>
        </w:rPr>
        <w:t xml:space="preserve"> </w:t>
      </w:r>
      <w:r>
        <w:rPr>
          <w:color w:val="FF0000"/>
          <w:szCs w:val="24"/>
        </w:rPr>
        <w:t>компенсаций части родительской платы за содержание ребенка в детском учреждении 3970 человек получают компенсацию. Кроме того, имеется система льгот за содержание детей в дошкольных учреждениях г. Сарапула. Всего пользуются льготами 218 детей, т.е. 4,0%.</w:t>
      </w:r>
    </w:p>
    <w:tbl>
      <w:tblPr>
        <w:tblW w:w="150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3"/>
        <w:gridCol w:w="8"/>
        <w:gridCol w:w="1475"/>
        <w:gridCol w:w="8"/>
        <w:gridCol w:w="1228"/>
        <w:gridCol w:w="8"/>
        <w:gridCol w:w="1236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2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85</w:t>
            </w:r>
          </w:p>
        </w:tc>
        <w:tc>
          <w:tcPr>
            <w:tcW w:w="12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2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5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9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3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4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2,58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4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64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детей в возрасте 1-6 лет, получающих дошкольную образовательную услугу, увеличилась в 2013 году на 3,45% (2012 - 75,59%, 2013 - 79,04%)  в связи с открытием нового детского сада на 190 мест. Планируется увеличение показателя в прогнозном периоде в связи с открытием новых детских садов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3 году доля детей 1-6 лет, стоящих на учете для определения в дошкольные учреждения составила 22,22 % (2012 - 26,71 %). По сравнению с предыдущим периодом показатель снизился на 4,49 %. Введение в эксплуатацию нового детского сада позволило снизить численность детей, нуждающихся в устройстве в ДОУ. В прогнозном периоде планируется улучшение показателя 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63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3 году доля муниципальных дошкольных образовательных учреждений, здания которых находятся в аварийном состоянии или требуют капитального ремонта, осталось практически на уровне прошлого года и составила 2,86 % (2012 г. - 2,94 %). Значение показателя будет уменьшаться в прогнозном периоде в связи с увеличением общего количества дошкольных учреждений.</w:t>
      </w:r>
    </w:p>
    <w:p>
      <w:pPr>
        <w:pStyle w:val="Heading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left="0" w:right="-1" w:firstLine="709"/>
        <w:jc w:val="both"/>
        <w:rPr/>
      </w:pPr>
      <w:r>
        <w:rPr>
          <w:color w:val="000000"/>
        </w:rPr>
        <w:t>Реализация полномочий в сфере образования осуществляется в 21 общеобразовательном, 13 учреждениях дополнительного образования детей и детском доме. Предоставление общедоступного  бесплатного общего и дополнительного образования осуществляется в соответствии с законодательством об образовании и полномочиями органа местного самоуправления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 xml:space="preserve">В 2013 году вступили в силу новый закон «Об образовании в Российской Федерации» и Федеральный государственный образовательный стандарт дошкольного образования. В прошедшем учебном году утверждена Республиканская целевая Программа развития образования Удмуртской  Республики на 2013-2015 годы. В городе разработана и утверждена Дорожная карта изменений в области образования </w:t>
      </w:r>
      <w:r>
        <w:rPr>
          <w:b/>
          <w:bCs/>
        </w:rPr>
        <w:t xml:space="preserve"> </w:t>
      </w:r>
      <w:r>
        <w:rPr/>
        <w:t xml:space="preserve"> до 2018 года и комплекс мер модернизации  на 2013 год. План мероприятий (дорожная карта) отражает изменения на всех уровнях сферы образования. Кроме того, в 2013 году начата работа над муниципальной программой «Развитие образования и воспитание» на 2015-2019 годы.</w:t>
      </w:r>
    </w:p>
    <w:p>
      <w:pPr>
        <w:pStyle w:val="Normal"/>
        <w:ind w:left="0" w:right="-1" w:firstLine="709"/>
        <w:jc w:val="both"/>
        <w:rPr>
          <w:color w:val="000000"/>
        </w:rPr>
      </w:pPr>
      <w:r>
        <w:rPr/>
        <w:t xml:space="preserve">С 1 сентября  более 3-х тысяч школьников обучаются  по новым Федеральным государственным образовательным стандартам.  В соответствии со стандартами меняются условия реализации образовательного процесса. Только за 2013 год прошли соответствующую современным требованиям курсовую подготовку 505 педагогов и руководителей. Из бюджетов различных уровней на развитие школьной инфраструктуры было направлено более 17 млн. рублей.  На капитальный ремонт и строительство израсходовано  308,6 млн. рублей. Сданы в эксплуатацию здания средней общеобразовательной  школы  № 17 и детского сада № 20. В процессе поэтапного ремонта находятся школы № 1 и  15. </w:t>
      </w:r>
    </w:p>
    <w:p>
      <w:pPr>
        <w:pStyle w:val="Normal"/>
        <w:ind w:left="0" w:firstLine="567"/>
        <w:jc w:val="both"/>
        <w:rPr/>
      </w:pPr>
      <w:r>
        <w:rPr/>
        <w:t xml:space="preserve">Материально-техническая база образовательных учреждений города характеризуется высокой степенью изношенности: зданий, сооружений, оборудования и инженерных коммуникаций.  71%  образовательных учреждений расположены в типовых кирпичных зданиях, из них более 50% в зданиях, построенных в 50-60 годах, не соответствующим современным нормам. 3,2% образовательных учреждений расположены в аварийных зданиях. </w:t>
      </w:r>
      <w:r>
        <w:rPr>
          <w:color w:val="000000"/>
        </w:rPr>
        <w:t>Оснащенность образовательных учреждений  основными средствами составляет 50% от потребности. С целью укрепления материально-технической базы в 2013 году выполнен ряд мероприятий:</w:t>
      </w:r>
      <w:r>
        <w:rPr/>
        <w:t xml:space="preserve">  ремонт спортивного зала МБОУ СОШ №7,8, МБОУ «Лицей №18; ремонт кровли зданий   МБОУ СОШ №2, МБОУ НОШ №8, МБОУ СОШ №21, МБОУ СОШ №25, МКС(К) «С(К)ОШ 8 вида №5, МБДОУ д/с №4, МБДОУ д/с №11, МБДОУ д/с №13, МБДОУ д/с №27, МБДОУ д/с №34, МБДОУ д/с №35, МДОУ ДОД ДМЦ «Норд», частичная замена оконных блоков в здании МБДОУ д/с №5, МБДОУ д/с №17.</w:t>
      </w:r>
    </w:p>
    <w:p>
      <w:pPr>
        <w:pStyle w:val="Normal"/>
        <w:ind w:left="0" w:firstLine="567"/>
        <w:jc w:val="both"/>
        <w:rPr/>
      </w:pPr>
      <w:r>
        <w:rPr/>
        <w:t>При подведении итогов  подготовки образовательных учреждений республики  к новому 2013-2014 учебному году город Сарапул занял 1 место в номинации «Города»  и за качественную и эффективную подготовку образовательных учреждений  был награжден   Министерством образования и науки Удмуртской Республики  сертификатом на развитие материально-технической базы образовательных учреждений  на сумму 800 тысяч рублей.</w:t>
      </w:r>
    </w:p>
    <w:p>
      <w:pPr>
        <w:pStyle w:val="Normal"/>
        <w:ind w:left="0" w:right="-1" w:firstLine="709"/>
        <w:jc w:val="both"/>
        <w:rPr/>
      </w:pPr>
      <w:r>
        <w:rPr/>
        <w:t xml:space="preserve">Обеспечение вариативности образования в общеобразовательных учреждениях города осуществляется тем, что наряду с традиционными функционируют  классы гимназические, лицейские, кадетские, спортивные, классы раздельного обучения -  женский гимназический  и   класс  реалистов. Кроме того, на уровне среднего общего образования  открыто 13 профильных классов, в том числе класс «Роснефть», и во всех 9 классах ведется предпрофильная подготовка. Для детей с ограниченными возможностями здоровья в школах города открыто 10 коррекционных классов. 45 детей имеют возможность получать общее образование на дому. </w:t>
      </w:r>
    </w:p>
    <w:p>
      <w:pPr>
        <w:pStyle w:val="Normal"/>
        <w:ind w:left="0" w:firstLine="567"/>
        <w:jc w:val="both"/>
        <w:rPr/>
      </w:pPr>
      <w:r>
        <w:rPr/>
        <w:t>Информатизация за последние годы стала неотъемлемым фактором, обеспечивающим динамичное развитие и функционирование  образовательной системы города. В  Сарапуле идет активный процесс создания  современной  инфраструктуры единого информационно - образовательного пространства. Только в текущем году на модернизацию системы образования выделено более 13 млн. рублей. В соответствии с законом  «Об образовании в РФ» во всех учреждениях созданы официальные сайты. На данный момент это 64 сайта. В рамках оказания государственных и муниципальных услуг в электронном виде в ОУ (за исключением специальных коррекционных и вечерней школ) устанавливается  автоматизированная информационная система «Электронная школа». Активно внедряются ИКТ в образовательный процесс. В 8 конкурсах Регионального центра информатизации и оценки качества образования УР приняли участие 63 педагога Сарапула. Лауреатами стали 4 педагога СОШ № 13, 24, 21. Им вручены сертификаты на получение компьютерного оборудования. 3 школы города (СОШ № 2, 13, 24) реализуют проект «Развитие системы дистанционного образования в УР», к которому подключены 400 обучающихся по модели «Технология дистанционного обучения на уроке».</w:t>
      </w:r>
    </w:p>
    <w:p>
      <w:pPr>
        <w:pStyle w:val="Normal"/>
        <w:ind w:left="0" w:right="-1" w:firstLine="709"/>
        <w:jc w:val="both"/>
        <w:rPr/>
      </w:pPr>
      <w:r>
        <w:rPr/>
        <w:t xml:space="preserve">На оздоровление 1955 школьника в летний период, в том числе 480 - льготной категории, из бюджета города выделено и израсходовано 986,7 тыс. рублей. В целом,  расходы города на образование сегодня составляют 48% от общего объема социальных расходов. </w:t>
      </w:r>
    </w:p>
    <w:p>
      <w:pPr>
        <w:pStyle w:val="Normal"/>
        <w:ind w:left="0" w:firstLine="709"/>
        <w:jc w:val="both"/>
        <w:rPr/>
      </w:pPr>
      <w:r>
        <w:rPr/>
        <w:t xml:space="preserve">Модернизация образовательного процесса и оптимизация материально-технической базы позволили повысить доступность и качество образовательных услуг: 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% школ реализуют программы профильного и углубленного обучения на ступени среднего (полного) общего образования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школах города: СОШ №2, СОШ № 7, СОШ №13 и Лицей № 26 реализуется раннее введение ФГОС на ступени основного общего образования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х классах всех школ города ведется преподавание комплексного курса "Основы религиозной культуры и светской этики"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стабильным процент успешности выпускников - из 493 выпускников окончили среднюю школу   18 с золотой и 12 с серебряной медалями, аттестат особого образца получили 22 выпускника ступени основного общего образования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% выпускников продолжают обучение в ВУЗах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учащихся стали победителями и призерами республиканского и 4-участниками российского этапов Всероссийской олимпиады школьников, из них – 1 победитель и 2 призера заключительного этапа Всероссийской олимпиады школьников;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ыпускников 9 классов в 2013 году проходила как в традиционной, так и в новой форме с использованием механизмов независимой оценки знаний путем создания территориальных экзаменационных комиссий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предметам в новой и традиционной форме выпускников 9 классов составил 4,1, успешность- 100%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 и русскому языку выше у тех обучающихся, кто сдавал экзамены в новой форме: по математике справились с заданиями на "4" и"5" 83%, по русскому языку- 75% выпускников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учебный год закончили с успеваемостью 99,2%, что выше прошлого года на 0,5%, качество составило 46,2% и данный показатель стабильно улучшается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инвалидов, охваченных дистанционным обучением составляет по годам: 2010-7 чел., 2011-11 чел., 2012- 8 чел. 2013-8 чел.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 подготовительные классы для детей с ограниченными возможностями здоровья в специальных коррекционных образовательных учреждениях: С(К)ОШ № 4 и 5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детей местами в дошкольных образовательных учреждениях увеличилась на 3,5 %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contextualSpacing w:val="false"/>
        <w:jc w:val="both"/>
        <w:rPr/>
      </w:pPr>
      <w:r>
        <w:rPr/>
        <w:t>7 педагогов образовательных учреждений: ДОУ № 19, 30, 42; школ № 2,7, 24 и «Детского парка» -  стали победителями конкурса лучших учителей и получили премии  в размере 200 и 50 тыс. руб.;</w:t>
      </w:r>
    </w:p>
    <w:p>
      <w:pPr>
        <w:pStyle w:val="Normal"/>
        <w:ind w:left="0" w:firstLine="567"/>
        <w:jc w:val="both"/>
        <w:rPr>
          <w:color w:val="FF0000"/>
          <w:szCs w:val="24"/>
        </w:rPr>
      </w:pPr>
      <w:r>
        <w:rPr/>
        <w:t>все общеобразовательные учреждения пользуются бесплатным Интернетом.</w:t>
      </w:r>
    </w:p>
    <w:p>
      <w:pPr>
        <w:pStyle w:val="Normal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84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72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6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88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7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ниже показателя за 2012 год на 3,7% (2012 - 98,74 %; 2013 - 95,04%). Данный показатель ниже планового в целом по УР и по РФ в связи с низкими баллами ЕГЭ по математике. Так как результаты ЕГЭ зависит от уровня квалификации педагогов и качества подготовки выпускников, на 2013-2014 учебный год разработаны и реализуются городской план и планы образовательных учреждений по повышению качества подготовки выпускников к сдаче ЕГЭ по математике и повышению квалификации учителей математики. В 2014-2016 годах планируется повышение показателя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В 2013 году не справились с ЕГЭ 21 человек из 423 выпускников, что составляет 4,96 % (2012 г. - 1,27 %). В прогнозном периоде планируется улучшение показателя за счет реализации городского плана и планов образовательных учреждений по повышению качества подготовки выпускников к сдаче ЕГЭ по математике и повышению квалификации учителей математики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4,98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00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6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6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6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7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7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,53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МОУ, соответствующих современным требованиям обучении, в общем количестве МОУ увеличилась   на 1,43%  (2012 - 80,24%; 2013 - 81,67%) в связи с уменьшением количества учреждений, требующих капитального ремонта, увеличения количества учреждений, реализующих образовательные программы с использованием дистанционных технологий и снижения количества вакантных должностей всех работников. В прогнозном периоде показатель изменится незначительно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МОУ, здания которых находятся в аварийном состоянии или требуют капитального ремонта в общем количестве МОУ снизилась на 5,89 % (2012 - 17,65%; 2013 - 11,75%) в связи с вводом в эксплуатацию нового здания МБОУ СОШ № 17 после реконструкции. В 2014 году показатель останется на прежнем уровне, в 2015 году планируется начало  капитального ремонта МБОУ СОШ № 23 и МБОУ СОШ № 25, в связи с чем показатель снизится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45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5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9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14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3 году доля детей первой и второй групп здоровья в общей численности обучающихся в МОУ увеличилась на 0,82 % (2012 - 77,04 %; 2013 - 77,86 %). Данное изменение связано  с улучшением режима учащихся 1-3 классов в результате  введения ФГОС,  введения 3-го часа предмета "Физическая культура", увеличения двигательной активности и улучшения качества питания. В прогнозном периоде показатель сохранится на прежнем уровне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63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6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4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58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обучающихся в МОУ, занимающихся во вторую (третью) смену, в общей численности обучающихся в МОУ увеличилась на 0,74 % (2012 - 24,64 %; 2013 - 25,38 %) в связи с увеличением численности обучающихся в МОУ. В 2014-2016 годах показатель будет увеличиваться в соответствии с увеличением численности обучающихся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,7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1,3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8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4,7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3,7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3,77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Расходы бюджета МО на общее образование в расчете на 1 обучающегося в МОУ увеличились в 2013 году на 8,51 тыс. рублей (2012 - 41,36 тыс. руб., 2013 - 49,87 тыс. руб.) в связи с повышением заработной платы работников. 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0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47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увеличилась на 1,18% (2012 - 55,08%, 2013 - 56,26%). Рост показателя достигнут  увеличением численности  обучающихся в учреждениях дополнительного образования детей. В 2014-2015 годах показатель значительно не изменится. В 2016 году показатель снизится в связи с увеличением общей численности детей 5-18 лет в МО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х школах искусств дополнительно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ют более 1300 учащихся. Все образовательные учреждения в сфере культуры прошли лицензирование программ начального предпрофессионального образования в области музыкального и художественного искусства. 9 работ преподавателей отмечены дипломами лауреатов республиканского конкурса методических работ «Призвание». В рамках музыкального фестиваля «На родине П.И. Чайковского» творческими коллективами школ искусств № 1 и № 2 проведен большой концерт «От Чайковского до джаза». Дан старт новому образовательно-просветительскому проекту «Детская музыкальная филармония».</w:t>
      </w:r>
    </w:p>
    <w:p>
      <w:pPr>
        <w:pStyle w:val="Normal"/>
        <w:ind w:left="0" w:firstLine="708"/>
        <w:jc w:val="both"/>
        <w:rPr/>
      </w:pPr>
      <w:r>
        <w:rPr>
          <w:color w:val="000000"/>
        </w:rPr>
        <w:t xml:space="preserve">Численность детей в возрасте 5-18 лет, получающих услуги дополнительного образования в учреждениях физкультурно-спортивной направленности в отчетном году составило 2550 человек, что превышает плановый показатель на 50 человек. Увеличение показателя связано с введением дополнительных ставок в отделении плавания </w:t>
      </w:r>
      <w:r>
        <w:rPr/>
        <w:t>ДЮСШ «Сокол».</w:t>
      </w:r>
      <w:r>
        <w:rPr>
          <w:color w:val="FF0000"/>
        </w:rPr>
        <w:t xml:space="preserve"> </w:t>
      </w:r>
      <w:r>
        <w:rPr>
          <w:color w:val="000000"/>
        </w:rPr>
        <w:t>Управлением физической культуры и спорта г. Сарапула в 2013 году было проведено свыше 100 различных спортивно-массовых мероприятий и соревнований с общим охватом свыше двадцати тысяч человек. Проведены республиканские этапы всероссийских соревнований на призы клубов: «Кожаный мяч», «Золотая шайба», «Оранжевый мяч». Участникам региональных этапов соревнований от города в соответствующих возрастных группах приобретается спортивный инвентарь и спортивная форма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Полномочия муниципального образования по вопросам культуры направлены на обеспечение конституционных прав граждан на участие в культурной жизни, пользование учреждениями культуры, доступ к культурным ценностям, получение дополнительного образования в области культуры, поддержке профессионального искусства и юных дарований, сохранение и развитие культурного наследия территории. Данные процессы связаны с совершенствованием нормативно-правовой и модернизацией материально-технической базы отрасли, переподготовкой кадров в сфере культуры, формированием единого культурного информационного пространства, стимулированием культурных процессов, привлечением внебюджетных источников финансирования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/>
        <w:t>Создание условий для массового отдыха жителей города Сарапула,</w:t>
      </w:r>
      <w:r>
        <w:rPr>
          <w:b/>
        </w:rPr>
        <w:t xml:space="preserve"> </w:t>
      </w:r>
      <w:r>
        <w:rPr>
          <w:bCs/>
        </w:rPr>
        <w:t>а также о</w:t>
      </w:r>
      <w:r>
        <w:rPr/>
        <w:t xml:space="preserve">рганизации досуга населения в условиях природной среды способствует деятельность муниципального бюджетного учреждения культуры «Объединение парков «Городской сад имени А.С.Пушкина». Продолжается работа, направленная на безопасную эксплуатацию механизированных аттракционов, игровых и рекреационных объектов. По историческим фотографиям 50-60-х годов </w:t>
      </w:r>
      <w:r>
        <w:rPr>
          <w:lang w:val="en-US"/>
        </w:rPr>
        <w:t>XX</w:t>
      </w:r>
      <w:r>
        <w:rPr/>
        <w:t xml:space="preserve"> века реконструированы ворота главного входа городского сада. Проведена презентация «Аллеи писателей», установлены скульптуры малой формы, приобретены аттракционы малых форм и новогодняя ель, отвечающая современным технологиям.</w:t>
      </w:r>
    </w:p>
    <w:p>
      <w:pPr>
        <w:pStyle w:val="Normal"/>
        <w:ind w:left="0" w:firstLine="708"/>
        <w:jc w:val="both"/>
        <w:rPr/>
      </w:pPr>
      <w:r>
        <w:rPr/>
        <w:t>Городской сад остается основной площадкой для проведения народных праздников, гуляний, молодежных фестивалей и общественно-политических акций</w:t>
      </w:r>
    </w:p>
    <w:p>
      <w:pPr>
        <w:pStyle w:val="Normal"/>
        <w:autoSpaceDE w:val="false"/>
        <w:ind w:left="0" w:firstLine="540"/>
        <w:jc w:val="both"/>
        <w:rPr/>
      </w:pPr>
      <w:r>
        <w:rPr/>
        <w:t>Постановлением Администрации города Сарапула от 04.10.2013г. № 2751 утверждена «Стратегия сохранения культурного наследия города Сарапула».</w:t>
      </w:r>
    </w:p>
    <w:p>
      <w:pPr>
        <w:pStyle w:val="Normal"/>
        <w:autoSpaceDE w:val="false"/>
        <w:ind w:left="0" w:firstLine="540"/>
        <w:jc w:val="both"/>
        <w:rPr/>
      </w:pPr>
      <w:r>
        <w:rPr/>
        <w:tab/>
        <w:t>В течение года проведены заседания комиссии по сохранению объектов культурного наследия (памятников истории и культуры), находящихся в собственности города Сарапула, и охране объектов культурного наследия (памятников истории и культуры) местного (муниципального) значения, расположенных на территории города Сарапула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го городского фестиваля-акции «Город НАДЕЖДЫ» состоялся открытый гражданский форум «Культурное наследие как ресурс консолидации городского сообщества».</w:t>
      </w:r>
    </w:p>
    <w:p>
      <w:pPr>
        <w:pStyle w:val="Normal"/>
        <w:ind w:left="0" w:firstLine="709"/>
        <w:jc w:val="both"/>
        <w:rPr/>
      </w:pPr>
      <w:r>
        <w:rPr/>
        <w:t xml:space="preserve">Коллектив Музея истории и культуры Среднего Прикамья и экспертно-консультационный центр «Наследие Сарапула» осуществляют работу в соответствии с Концепцией историко-культурного развития Сарапула и муниципальной программой «Культурное наследие Сарапула». В 2013 году была продолжена работа по формированию комплекса мер управления музейной деятельностью, важнейшим из которых является работа с музейными фондами, а также формирование пространства, которое способствует развитию научно-исследовательской деятельности, внедрению новых методов музейной педагогики, гибкому реагированию на социальную ситуацию и возникающие общественные запросы. </w:t>
      </w:r>
    </w:p>
    <w:p>
      <w:pPr>
        <w:pStyle w:val="Normal"/>
        <w:ind w:left="0" w:firstLine="709"/>
        <w:jc w:val="both"/>
        <w:rPr/>
      </w:pPr>
      <w:r>
        <w:rPr/>
        <w:t>Итоги реализации проекта «Музейный квартал. Купеческие амбиции: традиции и современность» были представлены членам межведомственного координационного совета по развитию туризма при Правительстве Удмуртской Республики в форме театрализованной экскурсии.</w:t>
      </w:r>
    </w:p>
    <w:p>
      <w:pPr>
        <w:pStyle w:val="Normal"/>
        <w:ind w:left="0" w:firstLine="709"/>
        <w:jc w:val="both"/>
        <w:rPr/>
      </w:pPr>
      <w:r>
        <w:rPr/>
        <w:t>С целью популяризации памятников, имеющиеся фото- и видеоматериалы используются в передачах местного телевидения, в качестве медиа-сопровождения мероприятий и проектов гражданско-патриотического направления, в музейной работе и издательской деятельности. Кроме того проведены:</w:t>
      </w:r>
    </w:p>
    <w:p>
      <w:pPr>
        <w:pStyle w:val="Normal"/>
        <w:ind w:left="0" w:firstLine="709"/>
        <w:jc w:val="both"/>
        <w:rPr/>
      </w:pPr>
      <w:r>
        <w:rPr/>
        <w:t>-</w:t>
        <w:tab/>
        <w:t xml:space="preserve">митинги, памятные акции и торжественные мероприятия у объектов: памятник Победы, комплекс памятников на Площади Мужества, на набережной р.Кама, </w:t>
      </w:r>
    </w:p>
    <w:p>
      <w:pPr>
        <w:pStyle w:val="Normal"/>
        <w:ind w:left="0" w:firstLine="709"/>
        <w:jc w:val="both"/>
        <w:rPr/>
      </w:pPr>
      <w:r>
        <w:rPr/>
        <w:t>-</w:t>
        <w:tab/>
        <w:t>акция «Свеча Памяти» у обелиска на Набережной р.Камы в День памяти и скорби,</w:t>
      </w:r>
    </w:p>
    <w:p>
      <w:pPr>
        <w:pStyle w:val="Normal"/>
        <w:ind w:left="0" w:firstLine="709"/>
        <w:jc w:val="both"/>
        <w:rPr/>
      </w:pPr>
      <w:r>
        <w:rPr/>
        <w:t>-</w:t>
        <w:tab/>
        <w:t>официальная церемония возложения венков в местах почетных захоронений и у обелиска всем погибшим в годы Великой Отечественной войны 1941-1945гг.,</w:t>
      </w:r>
    </w:p>
    <w:p>
      <w:pPr>
        <w:pStyle w:val="Normal"/>
        <w:ind w:left="0" w:firstLine="709"/>
        <w:jc w:val="both"/>
        <w:rPr/>
      </w:pPr>
      <w:r>
        <w:rPr/>
        <w:t>-</w:t>
        <w:tab/>
        <w:t>торжественная церемония открытия монументального памятника Н.А. Дуровой,</w:t>
      </w:r>
    </w:p>
    <w:p>
      <w:pPr>
        <w:pStyle w:val="Style23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ый гражданский форум «Культурное наследие как ресурс консолидации городского сообщества» (в рамках акции-фестиваля «Город НАДЕЖДЫ»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а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лубами и учреждениями клубного тип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9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6,4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6,9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4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89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б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библиотеками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в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арками культуры и отдых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Имеющаяся сеть учреждений клубного типа (3 учреждения) полностью удовлетворяет потребности населения города с сохранением требований к качеству предоставляемых услуг.</w:t>
      </w:r>
    </w:p>
    <w:p>
      <w:pPr>
        <w:pStyle w:val="Normal"/>
        <w:ind w:left="0" w:firstLine="567"/>
        <w:jc w:val="both"/>
        <w:rPr/>
      </w:pPr>
      <w:r>
        <w:rPr/>
        <w:t>Имеющаяся сеть библиотек полностью удовлетворяет потребности населения города с сохранением требований к качеству предоставляемых услуг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/>
      </w:pPr>
      <w:r>
        <w:rPr>
          <w:szCs w:val="24"/>
        </w:rPr>
        <w:t>Показатель по отрасли составляет 0 %.</w:t>
      </w:r>
      <w:r>
        <w:rPr>
          <w:b/>
          <w:szCs w:val="24"/>
        </w:rPr>
        <w:t xml:space="preserve"> </w:t>
      </w:r>
      <w:r>
        <w:rPr>
          <w:szCs w:val="24"/>
        </w:rPr>
        <w:t>Зда</w:t>
      </w:r>
      <w:bookmarkStart w:id="0" w:name="_GoBack"/>
      <w:bookmarkEnd w:id="0"/>
      <w:r>
        <w:rPr>
          <w:szCs w:val="24"/>
        </w:rPr>
        <w:t>ний, которые находятся в аварийном состоянии или требуют капитального ремонта, в общем количестве муниципальных учреждений, нет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8,33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8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8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FF0000"/>
        </w:rPr>
        <w:tab/>
      </w:r>
      <w:r>
        <w:rPr/>
        <w:t>Снижение доли объектов культурного наследия требующих консервации или реставрации обусловлено необходимостью исполнения показателей "дорожной карты" в сфере культуры. В связи с передачей 1 объекта в собственность УР (2014г.), продажей объекта в частную собственность (2015г.), проведением ремонтно-реставрационных работ на 1 объекте (2016г.) к 2016 году уровень планируется довести до 10%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арапуле в течение в течение 2013 года в сфере физической культуры и спорта реализовывался комплекс мероприятий, направленных на увеличение и сохранности контингента детей, получающих услуги дополнительного образования, граждан, систематически занимающихся физической культурой и спортом, а также проведение мероприятий, направленных на поэтапное повышение заработной платы работников, занятых в бюджетной сфере физической культуры и спорта Сарапу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фере физической культуры и спорта города Сарапула проводилась в соответствии с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физической культуре и спорте в Российской Федерации» и Законом Удмуртской Республики «О физической культуре и спорте в Удмуртской Республик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ей развития физической культуры и спорта в Российской Федерации до 2020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ой социально – экономического развития Удмуртской Республики и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а Сарапула на 2010 – 2014 гг.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спубликанской целевой программой «Формирование здорового образа жизни, развитие физической культуры и спорта в Удмуртской Республике на 2010-2014 гг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м физической культуры и спорта г. Сарапула в 2013 году было проведено свыше 100 различных спортивно-массовых мероприятий и соревнований с общим охватом свыше двадцати тысяч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лись условия по развитию физической культуры и спорта в образовательных учреждениях: введен новый спортивный зал и хоккейная коробка для катания на коньках школы интерната для слабослышащих детей.</w:t>
      </w:r>
    </w:p>
    <w:p>
      <w:pPr>
        <w:pStyle w:val="Style18"/>
        <w:ind w:firstLine="708"/>
        <w:jc w:val="both"/>
        <w:rPr/>
      </w:pPr>
      <w:r>
        <w:rPr/>
        <w:t>В городе Сарапуле проводятся циклы многоэтапных детских турниров: «Кожаный мяч», «Золотая шайба». В течение года организуются игры среди различных возрастных групп, победители в соответствующих возрастных группах обеспечиваются спортивным инвентарем и формой и принимают участие в финальных Республиканских соревнованиях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3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6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,37</w:t>
            </w:r>
          </w:p>
        </w:tc>
      </w:tr>
    </w:tbl>
    <w:p>
      <w:pPr>
        <w:pStyle w:val="Normal"/>
        <w:ind w:left="0" w:right="-314" w:firstLine="567"/>
        <w:jc w:val="both"/>
        <w:rPr/>
      </w:pPr>
      <w:r>
        <w:rPr/>
        <w:t xml:space="preserve">Увеличение показателя граждан, систематически занимающихся физической культурой и спортом до 29 157 человек достигнуто за счет введения новых форм спартакиадного движения среди различных социальных групп (отраслевые спартакиады), введения новых спортивных объектов на территории города Сарапула, и внедрения производственной гимнастики на предприятиях и в организациях всех форм собственности в городе Сарапуле. 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 и обеспечение жильем граждан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-83" w:firstLine="567"/>
        <w:jc w:val="both"/>
        <w:rPr/>
      </w:pPr>
      <w:r>
        <w:rPr/>
        <w:t>Доступность жилья в городе характеризуется следующими параметр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1134" w:leader="none"/>
        </w:tabs>
        <w:spacing w:before="0" w:after="0"/>
        <w:ind w:left="1134" w:right="-83" w:hanging="567"/>
        <w:jc w:val="both"/>
        <w:rPr/>
      </w:pPr>
      <w:r>
        <w:rPr/>
        <w:t>Строительством и вводом в эксплуатацию жилых домов: многоквартирных и индивидуаль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1134" w:leader="none"/>
        </w:tabs>
        <w:spacing w:before="0" w:after="0"/>
        <w:ind w:left="1134" w:right="-83" w:hanging="567"/>
        <w:jc w:val="both"/>
        <w:rPr/>
      </w:pPr>
      <w:r>
        <w:rPr/>
        <w:t>Проведением капитального ремонта жилого фон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1134" w:leader="none"/>
          <w:tab w:val="left" w:pos="1418" w:leader="none"/>
        </w:tabs>
        <w:spacing w:before="0" w:after="0"/>
        <w:ind w:left="1134" w:right="-83" w:hanging="567"/>
        <w:jc w:val="both"/>
        <w:rPr/>
      </w:pPr>
      <w:r>
        <w:rPr/>
        <w:t>Переселением граждан из аварийного и ветхого жиль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1134" w:leader="none"/>
          <w:tab w:val="left" w:pos="1418" w:leader="none"/>
        </w:tabs>
        <w:spacing w:before="0" w:after="0"/>
        <w:ind w:left="1134" w:right="-83" w:hanging="567"/>
        <w:jc w:val="both"/>
        <w:rPr/>
      </w:pPr>
      <w:r>
        <w:rPr/>
        <w:t>Развитием инфраструктуры: как коммунальной, так и социальной.</w:t>
      </w:r>
    </w:p>
    <w:p>
      <w:pPr>
        <w:pStyle w:val="Normal"/>
        <w:ind w:left="0" w:firstLine="1134"/>
        <w:jc w:val="both"/>
        <w:rPr/>
      </w:pPr>
      <w:r>
        <w:rPr/>
        <w:t>Подготовка градостроительной документации ведется в соответствии с Генеральным планом города Сарапула, утвержденным решением Сарапульской городской Думы №  6-697 от 19 ноября 2009 года,   Планом реализации Генерального плана г.Сарапула, утвержденным постановлением Администрации города Сарапула № 580 от 19.02.2010г., Правилами землепользования и застройки г.Сарапула, утверждены 22 декабря 2011 года решением Сарапульской городской Думы № 3-174. Осуществляется работа по контролю за исполнением Плана реализации Генерального плана г.Сарапула.</w:t>
      </w:r>
    </w:p>
    <w:p>
      <w:pPr>
        <w:pStyle w:val="Normal"/>
        <w:ind w:left="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В 2013 году 297 гражданина обратились с заявлением о постановке на учет в качестве малоимущих, 83 из них поставлены на учет</w:t>
      </w:r>
      <w:r>
        <w:rPr>
          <w:sz w:val="26"/>
          <w:szCs w:val="24"/>
          <w:lang w:val="en-US"/>
        </w:rPr>
        <w:t>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0"/>
        <w:gridCol w:w="1483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43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5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9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14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4а.</w:t>
            </w:r>
          </w:p>
        </w:tc>
        <w:tc>
          <w:tcPr>
            <w:tcW w:w="43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введенная в действие за один год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7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Незначительное увеличение общей площади жилых помещений, приходящейся на 1 жителя в 2013 году, по сравнению с 2012 годом, связано с низкими объемами строительства многоквартирных домов (в 2013 году введен в эксплуатацию один многоквартирный жилой дом) и выбытием больших объемов ветхого и аварийного жилья (в 2013 году этот показатель составил 2500 кв.м).</w:t>
      </w:r>
    </w:p>
    <w:p>
      <w:pPr>
        <w:pStyle w:val="Normal"/>
        <w:ind w:left="0" w:firstLine="567"/>
        <w:jc w:val="both"/>
        <w:rPr/>
      </w:pPr>
      <w:r>
        <w:rPr/>
        <w:t>Распоряжением Правительства УР № 123 от 25.03.2013г.  утверждено задание по вводу жилья в объеме 13000 кв.м. В течение 2013г. на территории города введен в эксплуатацию многоквартирный дом по ул. Мельникова, 3а. Растут объемы строительства индивидуального жилищного строительства. Это в основном связано с ростом благосостояния граждан, экономической стабильностью в стране. А так же изменением менталитета граждан России в целом, которые в настоящее время предпочитают жить не в многоквартирных жилых домах, а в индивидуальных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екта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51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5а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екта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1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  <w:t>Рост показателя обеспечен за счет многих факторов, но в основном, за счет бесплатного  предоставления земельных участков семьям, имеющим трех и более детей,  и нуждающимся в жилых помещениях, в рамках Закона УР № 68-РЗ.</w:t>
      </w:r>
    </w:p>
    <w:p>
      <w:pPr>
        <w:pStyle w:val="Normal"/>
        <w:ind w:left="0" w:firstLine="709"/>
        <w:jc w:val="both"/>
        <w:rPr/>
      </w:pPr>
      <w:r>
        <w:rPr/>
        <w:t xml:space="preserve">Массовое предоставление земельных участков, стало возможным вследствие разработки проекта планировки жилого района Гудок-2.   Это тенденция сохранится и в 2015г. </w:t>
      </w:r>
    </w:p>
    <w:p>
      <w:pPr>
        <w:pStyle w:val="Normal"/>
        <w:ind w:left="0" w:firstLine="709"/>
        <w:jc w:val="both"/>
        <w:rPr/>
      </w:pPr>
      <w:r>
        <w:rPr/>
        <w:t xml:space="preserve">Разработанный проект планировки жилого района Гудок-2 позволит обеспечить необходимой инфраструктурой граждан, что положительно скажется на освоении земельных участков, и их экономической привлекательности. </w:t>
      </w:r>
    </w:p>
    <w:p>
      <w:pPr>
        <w:pStyle w:val="Normal"/>
        <w:ind w:left="0" w:firstLine="709"/>
        <w:jc w:val="both"/>
        <w:rPr/>
      </w:pPr>
      <w:r>
        <w:rPr/>
        <w:t>В настоящее время ведутся работы по разработке эскиза застройки жилого района «Элеконд-3», что так же  позволит предоставлять земельные участки для общественно-деловой застройки и для строительства жилья</w:t>
      </w:r>
      <w:r>
        <w:rPr>
          <w:szCs w:val="24"/>
        </w:rPr>
        <w:t>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а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ктов жилищного строительства - в течение 3 лет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8 348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б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22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477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500,00</w:t>
            </w:r>
          </w:p>
        </w:tc>
      </w:tr>
    </w:tbl>
    <w:p>
      <w:pPr>
        <w:pStyle w:val="Normal"/>
        <w:ind w:left="0" w:firstLine="720"/>
        <w:jc w:val="both"/>
        <w:rPr/>
      </w:pPr>
      <w:r>
        <w:rPr/>
        <w:t>Снижение показателя обеспечено, за счет планомерной работы управления архитектуры и градостроительства с застройщиками. Немало важным фактором, так же является экономическая составляющая, которая не позволяет затягивать сроки строительства. Застройщики заинтересованы в кратчайшие сроки построить объекты капитального строительства и сдать их в эксплуатацию, чтобы получать прибыль</w:t>
      </w:r>
      <w:r>
        <w:rPr>
          <w:szCs w:val="24"/>
        </w:rPr>
        <w:t xml:space="preserve">.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населения в городе в 2013 году осуществляли следующие организации коммунального комплекса: ООО «Удмуртские коммунальные системы», ООО «Сарапултеплоэнерго», ООО «Коммунэнерго», ООО «Контакт». Снабжение населения топливом осуществляют: ООО «Альтернатива»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оснабжении участвовало: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 котельных, в том числе: 16 котельных, использующих в качестве топлива уголь; 3 котельных, использующих в качестве топлива электроэнергию; 16 котельных, использующих в качестве топлива природный газ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центральных тепловых пунктов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6,3 км тепловых сетей.</w:t>
      </w:r>
    </w:p>
    <w:p>
      <w:pPr>
        <w:pStyle w:val="Normal"/>
        <w:autoSpaceDE w:val="false"/>
        <w:ind w:left="0" w:firstLine="709"/>
        <w:jc w:val="both"/>
        <w:rPr/>
      </w:pPr>
      <w:r>
        <w:rPr/>
        <w:t>В 2013 году в рамках Региональной программы по модернизации системы коммунальной инфраструктуры в Удмуртской Республике на 2013 - 2015 годы производились работы по ремонту оборудования котельных и центральных тепловых пунктов, капитальному ремонту тепловых сетей системы отопления и горячего водоснабжения 1490 м  на сумму более 33,0 млн. рублей. Проведены работы по прокладке циркуляционных трубопроводов горячего водоснабжения от центральных тепловых пунктов мкр. Южный и Поворот на сумму 30 млн. рублей.</w:t>
      </w:r>
    </w:p>
    <w:p>
      <w:pPr>
        <w:pStyle w:val="TextBodyIndent"/>
        <w:ind w:left="283" w:firstLine="720"/>
        <w:rPr/>
      </w:pPr>
      <w:r>
        <w:rPr/>
        <w:t>В соответствии с законом «О теплоснабжении» в 2013 году начата разработка схемы теплоснабжения муниципального образования город Сарапул.</w:t>
      </w:r>
    </w:p>
    <w:p>
      <w:pPr>
        <w:pStyle w:val="Style23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е имущество г. Сарапула находится в аренде ООО «Электрические сети Удмуртии». В городе Сарапуле функционирует Сарапульский филиал ООО «Электрические сети Удмуртии». Объем обслуживаемых сетей на территории города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х ЛЭП-0,38 кВ – 357,6 к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х ЛЭП-6-10 кВ – 29,5 к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ых ЛЭП-0,38 кВ – 80,3 к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ых ЛЭП-6-10 кВ – 82,6 к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-кабельных ЛЭП-6-10 кВ – 53,1 км:</w:t>
      </w:r>
    </w:p>
    <w:p>
      <w:pPr>
        <w:pStyle w:val="Style23"/>
        <w:ind w:left="0" w:firstLine="709"/>
        <w:jc w:val="both"/>
        <w:rPr/>
      </w:pPr>
      <w:r>
        <w:rPr/>
        <w:t>- ТП; РП; КТП – 164 шт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ind w:left="0" w:firstLine="993"/>
              <w:jc w:val="both"/>
              <w:rPr/>
            </w:pPr>
            <w:r>
              <w:rPr/>
              <w:t>В 2013 году предприятием МУП «Горэлектросеть» проведена реконструкция воздушных линий уличного освещения ТП-120, ул. Путейская с выходом на кольцевую развязку и ул. Лесной проспект на сумму 3,1 млн. рублей.</w:t>
            </w:r>
          </w:p>
        </w:tc>
      </w:tr>
    </w:tbl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природного газа населению на территории города осуществляет ООО «Удмуртрегионгаз», а сжиженного газа филиал «Сарапулгаз» РОАО «Удмуртгаз».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«Газификация города Сарапула» в 2013 году построено 8,6  км газопроводов на сумму 24,1 млн. рублей с учетом погашения задолж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газовых сетей –  261,7 км (в том числе 51,3 км. высокого давления, 206,5 км. низкого давления).</w:t>
      </w:r>
    </w:p>
    <w:p>
      <w:pPr>
        <w:pStyle w:val="Style2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населения осуществляют МУП г. Сарапула «Сарапульский водоканал» и МУ «Управление благоустройства» (пос.Дубровка), ОАО «СЭГЗ», Нижне-камский район водных путей и судоходства (Котово). </w:t>
      </w:r>
    </w:p>
    <w:p>
      <w:pPr>
        <w:pStyle w:val="Normal"/>
        <w:ind w:left="0" w:firstLine="709"/>
        <w:jc w:val="both"/>
        <w:rPr/>
      </w:pPr>
      <w:r>
        <w:rPr/>
        <w:t>В прошедшем году МУП г. Сарапула «Сарапульский водоканал» были проведены работы по капитальному ремонту сетей водопровода по ул. Ст. Разина,  1-я Дачная,  Лесная,  Гагарина,  водопроводного ввода акушерского корпуса Сарапульского роддома на сумму 1,8 млн. рублей.</w:t>
      </w:r>
      <w:r>
        <w:rPr>
          <w:color w:val="FF0000"/>
        </w:rPr>
        <w:t xml:space="preserve"> </w:t>
      </w:r>
      <w:r>
        <w:rPr/>
        <w:t>Продолжено строительство водопровода D-500 мм от ВНС III подъема до мкр. Элеконд</w:t>
      </w:r>
      <w:r>
        <w:rPr>
          <w:color w:val="FF0000"/>
        </w:rPr>
        <w:t xml:space="preserve"> </w:t>
      </w:r>
      <w:r>
        <w:rPr/>
        <w:t>на сумму 20,7 млн. рублей.</w:t>
      </w:r>
    </w:p>
    <w:p>
      <w:pPr>
        <w:pStyle w:val="Normal"/>
        <w:ind w:left="0" w:firstLine="709"/>
        <w:jc w:val="both"/>
        <w:rPr>
          <w:color w:val="FF0000"/>
        </w:rPr>
      </w:pPr>
      <w:r>
        <w:rPr/>
        <w:t>Водоотведение организовано силами МУП г. Сарапула «Сарапульский водоканал», ООО «СарБИ» в 2013 году принято и очищено около 7 тыс. куб. м канализационных стоков. Протяженность канализационной сети составляет - 149 км.</w:t>
      </w:r>
      <w:r>
        <w:rPr>
          <w:color w:val="FF0000"/>
        </w:rPr>
        <w:t xml:space="preserve"> </w:t>
      </w:r>
      <w:r>
        <w:rPr/>
        <w:t>В прошедшем году продолжена реконструкция канализационной насосной станции пос. «Строителей».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В связи с выявлением на территории города бесхозяйных инженерных коммуникаций, с целью решения вопроса о приеме их в муниципальную собственность и передачей на обслуживание специализированным предприятиям разработан план мероприятий по оформлению в муниципальную собственность бесхозяйных инженерных коммуникаций. В прошедшем году было проинвентаризировано 34 объекта водо-канализационного хозяйства.</w:t>
      </w:r>
      <w:r>
        <w:rPr>
          <w:color w:val="FF0000"/>
        </w:rPr>
        <w:t xml:space="preserve"> </w:t>
      </w:r>
      <w:r>
        <w:rPr/>
        <w:t xml:space="preserve">Произведена перекладка 2 бесхозяйных водопроводов по ул. Амурская и водопроводного ввода на многоквартирный дом ул. Азина,146и, разработан проект </w:t>
        <w:tab/>
        <w:t>на перекладку сетей канализации во дворе многоквартирных домов ул. К. Маркса,92, 92а, 90г.</w:t>
      </w:r>
      <w:r>
        <w:rPr>
          <w:sz w:val="30"/>
          <w:szCs w:val="30"/>
        </w:rPr>
        <w:t xml:space="preserve"> </w:t>
      </w:r>
      <w:r>
        <w:rPr/>
        <w:t>На эти цели из бюджета города Сарапула выделено 1,35 млн. рублей.</w:t>
      </w:r>
    </w:p>
    <w:p>
      <w:pPr>
        <w:pStyle w:val="Normal"/>
        <w:ind w:left="0" w:firstLine="567"/>
        <w:jc w:val="both"/>
        <w:rPr/>
      </w:pPr>
      <w:r>
        <w:rPr>
          <w:szCs w:val="24"/>
        </w:rPr>
        <w:t>Город Сарапул принял активное участие в Республиканском конкурсе по подготовке жилищно-коммунального хозяйства Удмуртской Республики к отопительному периоду 2013-2014гг. и по его итогам занял первое место, с выделением денежной премии в размере 1,2 млн. рублей. Средства будут израсходованы на приобретение специальной дорожной техники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7,0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,9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24"/>
        <w:spacing w:lineRule="auto" w:line="240"/>
        <w:ind w:left="0" w:right="-456" w:firstLine="708"/>
        <w:jc w:val="both"/>
        <w:rPr>
          <w:bCs/>
          <w:szCs w:val="24"/>
        </w:rPr>
      </w:pPr>
      <w:r>
        <w:rPr>
          <w:bCs/>
          <w:szCs w:val="24"/>
          <w:lang w:val="ru-RU"/>
        </w:rPr>
        <w:t>в 2013г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%, значение показателя планируется сохранить на последующие периоды.</w:t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358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5,7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7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</w:tr>
    </w:tbl>
    <w:p>
      <w:pPr>
        <w:pStyle w:val="Normal"/>
        <w:ind w:left="0" w:right="110" w:firstLine="567"/>
        <w:jc w:val="both"/>
        <w:rPr/>
      </w:pPr>
      <w:r>
        <w:rPr>
          <w:szCs w:val="24"/>
        </w:rPr>
        <w:t xml:space="preserve">Общее количество ОКК в городе 20, из них 2-федеральной формы собственности. В соответствии с Федеральным Законом №185-ФЗ от 21.07.2009г. условие предоставления финансовой поддержки за счет  средств Фонда по ОКК соблюдается. В 2013 году произошло снижение показателя по сравнению в 2012г. в связи с тем, что увеличилось общее число организаций коммунального комплекса: ЗАО НПЦ "Промтехника" и МУ "Управление благоустройства", доля организаций коммунального комплекса,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планируется на уровне достигнутого. </w:t>
      </w:r>
    </w:p>
    <w:p>
      <w:pPr>
        <w:pStyle w:val="Normal"/>
        <w:ind w:left="0" w:right="-456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5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ind w:left="0" w:right="-314" w:firstLine="567"/>
        <w:jc w:val="both"/>
        <w:rPr>
          <w:szCs w:val="24"/>
        </w:rPr>
      </w:pPr>
      <w:r>
        <w:rPr>
          <w:szCs w:val="24"/>
        </w:rPr>
        <w:t>Количество МКД, планируемых к формированию земельных участков, указано в соответствии с графиком формирования, утвержденным постановлением Администрации г. Сарапула № 3804 от 31.12.2012г.  Общее количество многоквартирных домов указано в соответствии с формой 1-Жилфонд.</w:t>
      </w:r>
    </w:p>
    <w:p>
      <w:pPr>
        <w:pStyle w:val="Normal"/>
        <w:ind w:left="0" w:right="-456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4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8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ие жилищные условия в отчетном году, в общей численности населения, состоящего на учете, в качестве нуждающегося в жилых помещениях  по итогам 2013 года составила 7,2 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улучшили свои жилищные условия 102 человека. Из них 16  человек в рамках реализации  Указа Президента РФ № 714 от 07.05.2008 «Об обеспечении жильем ветеранов ВОВ 1941-1945 год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- сироты и дети, оставшиеся без попечения родителей в рамках исполнения решений суда – 4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жилые помещения по договорам социального найма – 75 человек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, и семьи, имеющие детей – инвалидов- 6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лучшили свои жилищные условия самостояте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итогам 1 квартала  2014 года состоит на учете в качестве нуждающихся, в жилых помещениях, предоставляемых по договорам социального найма 1433 семей. Прогнозируем принять на учет – 1455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 переселить в рамках реализации Федерального закона № 185-фз от 21.07.2007 «О фонде содействия реформированию жилищно – коммунального хозяйства», в соответствии с Региональной адресной программой по переселению граждан из аварийного жилищного фонда в УР на территории города Сарапула 11 многоквартирных домов. А именно110 человек  улучшат свои жилищные усло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году ожидается выделение денежных средств из федерального бюджета в рамках реализации Указа Президента РФ № 714 от 07.05.2008 «Об обеспечении жильем ветеранов ВОВ 1941-1945 годов»  на 9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- сироты и дети, оставшиеся без попечения родителей в рамках исполнения решений суда – 4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решений суда – 8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м, что доля населения, получившая жилые помещения и улучшившие жилищные условия в 2014 году составит 9 %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Полное наименование муниципального образования: «муниципальное образование «Город Сарапул» - городской округ», сокращенное наименование: «Город Сарапул». Местное самоуправление с городе осуществляется в соответствии с общепризнанными принципами и нормами международного права, правовыми и нормативными актами Российской Федерации, Удмуртской Республики, Уставом муниципального образования «Город Сарапул»,  муниципальными правовыми актами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Структура органов местного самоуправления города Сарапула определена Уставом города: Сарапульская городская Дума, Глава города Сарапула, Администрация города Сарапула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рапульская городская Дума – представительный орган местного самоуправления, состоит из 28 депутатов и избирается на срок 5 лет. Компетенция городской Думы определяется Уставом города Сарапула, порядок деятельности – Регламентом городской Думы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Глава муниципального образования «Город Сарапул» - Глава города Сарапула, является высшим должностным лицом муниципального образования и наделяется Уставом собственными полномочиями по вопросам местного значения. Глава города Сарапула избирается депутатами Думы из своего состава и исполняет обязанности Председателя городской Думы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Исполнительный орган местного самоуправления – Администрация города Сарапула, созданная в форме муниципального казенного учреждения, наделенная правом юридического лица, действует на основании утверждаемого городской Думой Положения об Администрации города Сарапула. Администрация наделяется Уставом исполнительно-распорядитель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Администрацией руководит Глава Администрации, назначенный на должность городской Думой по контракту, заключаемому по результатам конкурса, на период осуществления полномочий назначившей его городской Думы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В структуру Администрации входят структурные подразделения, которые могут наделяться правом юридического лица. Структурные подразделения, наделенные правом юридического лица, являются муниципальными казенными учреждениями и действуют на основании утверждаемых городской Думой Положениях о структурных подразде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>
          <w:szCs w:val="24"/>
        </w:rPr>
      </w:pPr>
      <w:r>
        <w:rPr>
          <w:szCs w:val="24"/>
        </w:rPr>
        <w:t>Управление образования города Сарапул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0" w:right="-314" w:firstLine="900"/>
        <w:jc w:val="both"/>
        <w:rPr/>
      </w:pPr>
      <w:r>
        <w:rPr/>
        <w:t>Управление имущественных отношений города Сарап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>
          <w:szCs w:val="24"/>
        </w:rPr>
      </w:pPr>
      <w:r>
        <w:rPr>
          <w:szCs w:val="24"/>
        </w:rPr>
        <w:t>Управление физической культуры и спорта города Сарапу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>
          <w:szCs w:val="24"/>
        </w:rPr>
      </w:pPr>
      <w:r>
        <w:rPr>
          <w:szCs w:val="24"/>
        </w:rPr>
        <w:t>Управление культуры и молодежной политики города Сарапу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>
          <w:szCs w:val="24"/>
        </w:rPr>
      </w:pPr>
      <w:r>
        <w:rPr>
          <w:szCs w:val="24"/>
        </w:rPr>
        <w:t>Управление финансов города Сарапула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 xml:space="preserve">Деятельность органов местного самоуправления города Сарапула в 2013 году была направлена на сохранение социальной стабильности и создание условий для социально-экономического развития города. </w:t>
      </w:r>
    </w:p>
    <w:p>
      <w:pPr>
        <w:pStyle w:val="Normal"/>
        <w:ind w:left="0" w:firstLine="851"/>
        <w:jc w:val="both"/>
        <w:rPr/>
      </w:pPr>
      <w:r>
        <w:rPr>
          <w:szCs w:val="24"/>
        </w:rPr>
        <w:t>Реализация поставленных перед органами местного самоуправления задач в 2013 году позволила сохранить как социально-экономическую, так и политическую стабильность в городе. Все достигнутые результаты социально-экономического развития стали итогом целенаправленной работы и совместных усилий   органов местного самоуправления, бизнес-сообщества, трудовых коллективов предприятий и организаций города.</w:t>
      </w:r>
    </w:p>
    <w:p>
      <w:pPr>
        <w:pStyle w:val="Normal"/>
        <w:ind w:left="0" w:firstLine="720"/>
        <w:jc w:val="both"/>
        <w:rPr/>
      </w:pPr>
      <w:r>
        <w:rPr/>
        <w:t xml:space="preserve">В отчетном году в городе функционировало 9 муниципальных предприятий, 108 учреждений из которых 12 казенных, 91 бюджетных и 5 автономных. В связи с прекращением осуществления органами местного самоуправления отдельных государственных полномочий Удмуртской Республики в области здравоохранения в декабре 2013 года в собственность УР передано 15 имущественных комплексов муниципальных бюджетных учреждений здравоохранения, а также муниципальное бюджетное учреждение «Комплексный центр социального обслуживания населения». В хозяйственное ведение и оперативное управление муниципальным организациям передано имущество более чем на 3 млрд. руб. </w:t>
      </w:r>
    </w:p>
    <w:p>
      <w:pPr>
        <w:pStyle w:val="Normal"/>
        <w:ind w:left="0" w:firstLine="851"/>
        <w:jc w:val="both"/>
        <w:rPr/>
      </w:pPr>
      <w:r>
        <w:rPr/>
        <w:t>Проведены организационные мероприятия по формированию проекта бюджета города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- разработаны и утверждены основные направления бюджетной и налоговой политики муниципального образования на 2014 год и плановый период 2015 и 2016 годов;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- в августе 2013 года в Министерстве финансов Удмуртской Республики (далее - МФ УР)  были согласованы исходные данные для расчета межбюджетных трансфертов на 2013 год. Разногласия, возникшие при согласовании исходных данных, для расчета межбюджетных трансфертов были приняты МФ УР;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 xml:space="preserve">В сфере управления муниципальной собственностью по прежнему большое внимание уделялось решению вопросов, связанных с земельными ресурсами, принятию решений по приватизации муниципального имущества. 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 xml:space="preserve">В муниципальной собственности  на 01.01.2014г. находится  более 33 тысяч объектов, в большей части переданных в хозяйственное ведение и оперативное управление 9 муниципальным предприятиям, 13 казенным, 76 бюджетным и 5 автономным учреждениям. </w:t>
      </w:r>
    </w:p>
    <w:p>
      <w:pPr>
        <w:pStyle w:val="Normal"/>
        <w:shd w:fill="FFFFFF" w:val="clear"/>
        <w:ind w:left="0" w:firstLine="851"/>
        <w:jc w:val="both"/>
        <w:rPr/>
      </w:pPr>
      <w:r>
        <w:rPr>
          <w:spacing w:val="1"/>
          <w:szCs w:val="24"/>
        </w:rPr>
        <w:t xml:space="preserve">Передано в аренду около 18 тыс. кв. метров нежилых помещений, порядка 1700  единиц </w:t>
      </w:r>
      <w:r>
        <w:rPr>
          <w:szCs w:val="24"/>
        </w:rPr>
        <w:t>движимого имущества и передаточных устройств, 3 105 жилых помещений гражданам по договорам социального найма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 xml:space="preserve">В 2013 года в собственность УР в связи с прекращением полномочий передано 15 имущественных комплексов муниципальных бюджетных учреждений здравоохранения и муниципальное бюджетное учреждение «Комплексный центр социального обслуживания населения».  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 xml:space="preserve">В муниципальную собственность из собственности УР приняты сети коммунального назначения протяженностью 196,8 п.м., 96 единиц оргтехники, 2 автомашины и другое движимое имущество. </w:t>
      </w:r>
    </w:p>
    <w:p>
      <w:pPr>
        <w:pStyle w:val="Normal"/>
        <w:ind w:left="0" w:firstLine="851"/>
        <w:jc w:val="both"/>
        <w:rPr/>
      </w:pPr>
      <w:r>
        <w:rPr>
          <w:spacing w:val="1"/>
          <w:szCs w:val="24"/>
        </w:rPr>
        <w:t xml:space="preserve">Передано в аренду около 18 тыс. кв. метров нежилых помещений, порядка 1700  единиц </w:t>
      </w:r>
      <w:r>
        <w:rPr>
          <w:szCs w:val="24"/>
        </w:rPr>
        <w:t>движимого имущества и передаточных устройств, 3 105 жилых помещений гражданам по договорам социального найма, 155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0" w:right="-314" w:firstLine="851"/>
        <w:jc w:val="both"/>
        <w:rPr>
          <w:szCs w:val="24"/>
        </w:rPr>
      </w:pPr>
      <w:r>
        <w:rPr>
          <w:szCs w:val="24"/>
        </w:rPr>
        <w:t>За  2013 год принято, зарегистрировано и передано по назначению 1692 обращения граждан на имя Главы Администрации города Сарапула, заместителей Главы Администрации города Сарапула и руководителя аппарата города Сарапула. Количество вопросов, поставленных в обращениях-1833. Состоялось 11 приемов у Главы Администрации города Сарапула, принято 89 человек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5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6,3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4,1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3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8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2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3,61</w:t>
            </w:r>
          </w:p>
        </w:tc>
      </w:tr>
    </w:tbl>
    <w:p>
      <w:pPr>
        <w:pStyle w:val="Normal"/>
        <w:ind w:left="0" w:right="-1" w:firstLine="851"/>
        <w:jc w:val="both"/>
        <w:rPr>
          <w:szCs w:val="24"/>
        </w:rPr>
      </w:pPr>
      <w:r>
        <w:rPr>
          <w:szCs w:val="24"/>
        </w:rPr>
        <w:t>В 2013 году увеличение доли на 6,14 % за счет поступления недоимки прошлых лет по НДФЛ от крупного налогоплательщика ОАО "СРЗ" и дополнительно реализованного в 2013 году муниципального имущества и земельных участков.  Прогноз на 2014-2016 г.г. рассчитан в соответствии с показателями утвержденными решением о бюджете на 2014 г. и плановый период 2015-2016 гг. без учета дополнительных межбюджетных трансфертов, поступающих в бюджет в процессе исполнения бюджета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ind w:left="0" w:right="-32" w:firstLine="851"/>
        <w:jc w:val="both"/>
        <w:rPr/>
      </w:pPr>
      <w:r>
        <w:rPr>
          <w:lang w:val="ru-RU"/>
        </w:rPr>
        <w:t>В отчетном году не проводилось, а в</w:t>
      </w:r>
      <w:r>
        <w:rPr/>
        <w:t xml:space="preserve"> планируемом периоде </w:t>
      </w:r>
      <w:r>
        <w:rPr>
          <w:lang w:val="ru-RU"/>
        </w:rPr>
        <w:t xml:space="preserve"> не предусмотрены, </w:t>
      </w:r>
      <w:r>
        <w:rPr/>
        <w:t>процедуры банкротства в организациях муниципальной формы собственности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720"/>
        <w:jc w:val="both"/>
        <w:rPr>
          <w:szCs w:val="24"/>
        </w:rPr>
      </w:pPr>
      <w:r>
        <w:rPr>
          <w:szCs w:val="24"/>
        </w:rPr>
        <w:t>Администрация города Сарапула не имеет незавершенного в установленные сроки строительства, осуществляемого за счет средств бюджета города. В прогнозном периоде планируется полное освоение бюджетных средств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right="110" w:firstLine="851"/>
        <w:jc w:val="both"/>
        <w:rPr/>
      </w:pPr>
      <w:r>
        <w:rPr>
          <w:szCs w:val="24"/>
        </w:rPr>
        <w:t>Просроченная кредиторская задолженность по выплате заработной платы с начислениями на ФОТ работникам бюджетной сферы по состоянию на 01.01.2014 года отсутствует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7,73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97,0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7,3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5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32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91,8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95,18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Увеличение расходов на содержание работников местного самоуправления в 2013 году обусловлено изменением порядка формирования ФОТ муниципальных служащих в соответствии с постановлением Правительства УР от 29.10.2012 года №494, решением СГД от 20.12.2012 года №8-319, а также повышением оплаты труда с 01.10.2013 года в соответствии с распоряжением Администрации г.Сарапула от 03.09.2013 №208; в 2014 году - в связи с передачей полномочий в соответствии с Законом УР от 14.03.2013 года №8-РЗ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567"/>
        <w:jc w:val="both"/>
        <w:rPr/>
      </w:pPr>
      <w:r>
        <w:rPr/>
        <w:t xml:space="preserve">Подготовка градостроительной документации ведется в соответствии с Генеральным планом города Сарапула, утвержденным решением Сарапульской городской Думы № 6-697 от 19 ноября 2009 года, Планом реализации Генерального плана г.Сарапула, утвержденным постановлением Администрации города Сарапула № 580 от 19.02.2010г., Правилами землепользования и застройки г.Сарапула, утверждены 22 декабря 2011 года решением Сарапульской городской Думы № 3-174. Осуществляется работа по контролю за исполнением Плана реализации Генерального плана г.Сарапула. </w:t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 от числа опрошенных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9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1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0" w:right="110" w:firstLine="567"/>
        <w:jc w:val="both"/>
        <w:rPr>
          <w:szCs w:val="24"/>
        </w:rPr>
      </w:pPr>
      <w:r>
        <w:rPr>
          <w:szCs w:val="24"/>
        </w:rPr>
        <w:t>Удовлетворенность населения деятельностью органов местного самоуправления городского округа (муниципального района), в том числе информационной открытостью в 2012 году процент удовлетворенности от числа опрошенных составил 75,98 %, в 2013 году данный показатель несколько снизился и составил 71,66%, но по-прежнему остается достаточно высоким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1,5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9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7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4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11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Среднегодовая численность населения города Сарапула в 2012 году составила 100,37 тыс. человек, в 2013 году, как и в предыдущие годы произошло снижение численности населения и этот показатель составил 100,01 тыс. человек. Анализ основных демографических показателей свидетельствует, что в последние годы фиксируется как естественная убыль населения, так и отрицательная миграция населения. Демографические процессы, происходящие в городе, определяют динамику и численность половозрастного состава населения.</w:t>
      </w:r>
    </w:p>
    <w:p>
      <w:pPr>
        <w:pStyle w:val="Normal"/>
        <w:ind w:left="0" w:firstLine="708"/>
        <w:jc w:val="both"/>
        <w:rPr/>
      </w:pPr>
      <w:r>
        <w:rPr/>
        <w:t xml:space="preserve">В соответствии с Федеральным законом №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 утверждена муниципальная программа «Энергосбережение и повышение энергетической эффективности в городе Сарапуле Удмуртской Республики на 2011-2014гг. и целевые установки до 2020 года». </w:t>
      </w:r>
    </w:p>
    <w:p>
      <w:pPr>
        <w:pStyle w:val="Normal"/>
        <w:ind w:left="0" w:firstLine="708"/>
        <w:jc w:val="both"/>
        <w:rPr/>
      </w:pPr>
      <w:r>
        <w:rPr/>
        <w:t>За счет выделенных бюджетных средств выполнены следующие мероприятия:</w:t>
      </w:r>
    </w:p>
    <w:p>
      <w:pPr>
        <w:pStyle w:val="Normal"/>
        <w:ind w:left="0" w:firstLine="708"/>
        <w:jc w:val="both"/>
        <w:rPr/>
      </w:pPr>
      <w:r>
        <w:rPr/>
        <w:t xml:space="preserve">Проведены энергетические обследования в 8 бюджетных учреждениях на общую сумму 431,015 тыс.руб., </w:t>
      </w:r>
    </w:p>
    <w:p>
      <w:pPr>
        <w:pStyle w:val="Normal"/>
        <w:ind w:left="0" w:firstLine="708"/>
        <w:jc w:val="both"/>
        <w:rPr/>
      </w:pPr>
      <w:r>
        <w:rPr/>
        <w:t>Установлены приборы учета в 5 бюджетных учреждениях на общую сумму 181,9 тыс.руб.</w:t>
      </w:r>
    </w:p>
    <w:p>
      <w:pPr>
        <w:pStyle w:val="Normal"/>
        <w:ind w:left="0" w:firstLine="708"/>
        <w:jc w:val="both"/>
        <w:rPr/>
      </w:pPr>
      <w:r>
        <w:rPr/>
        <w:t>Установлены 429 приборов учета электроэнергии в многоквартирных домах на сумму 6 435 тыс.руб., остаток средств будет освоен в текущем 2014 году.</w:t>
      </w:r>
    </w:p>
    <w:p>
      <w:pPr>
        <w:pStyle w:val="Normal"/>
        <w:autoSpaceDE w:val="false"/>
        <w:ind w:left="0" w:firstLine="709"/>
        <w:jc w:val="both"/>
        <w:rPr/>
      </w:pPr>
      <w:r>
        <w:rPr/>
        <w:t>Проинвентаризировано и поставлено на учет 34 объекта водопровода и канализации протяженностью 2 349 п.м. Произведена реконструкция бесхозяйных сетей водопровода по ул.Азина,д.146 И и водопровод ул.Амурская на общую сумму 1 350 тыс.руб.</w:t>
      </w:r>
    </w:p>
    <w:p>
      <w:pPr>
        <w:pStyle w:val="Normal"/>
        <w:ind w:left="0" w:firstLine="567"/>
        <w:jc w:val="both"/>
        <w:rPr/>
      </w:pPr>
      <w:r>
        <w:rPr/>
        <w:t>В 2013 году на реализацию мероприятий муниципальной программы выделено 15 004,18 тыс. руб.,</w:t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a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т/ч на 1 прожи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49,87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б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кал на 1 кв. метр общей площади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в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оряч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,93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г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8,0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8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д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5,6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4,8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2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3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За счет установки коллективных приборов учета электрической энергии в многоквартирных домах  значение показателя планируется со снижением до 509,65 кВт/ч на 1 проживающего в 2016г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За счет установки коллективных приборов учета тепловой энергии в многоквартирных домах значение показателя планируется со снижением до 0,19 Гкал. на 1 кв.м общей площади в 2016г.</w:t>
      </w:r>
    </w:p>
    <w:p>
      <w:pPr>
        <w:pStyle w:val="Normal"/>
        <w:ind w:left="0" w:firstLine="567"/>
        <w:jc w:val="both"/>
        <w:rPr/>
      </w:pPr>
      <w:r>
        <w:rPr>
          <w:szCs w:val="24"/>
        </w:rPr>
        <w:t>За счет установки коллективных приборов учета холодной воды объемы потребления холодной воды в многоквартирных домах планируются со снижением, значение показателя планируется на уровне 31,38 куб. метров на  1 проживающего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За счет  установки индивидуальных приборов учета природного газа в жилых помещениях многоквартирных домов значение показателя планируется со снижением до 129,13 куб. метров на 1 проживающего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а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т/ч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27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8,8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6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7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5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77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б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кал на 1 кв. метр общей площади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в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оряч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г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3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д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Увеличение потребления электроэнергии в 2013 году связано с повышенным потреблением элктроэнергии учреждениями здравоохранения и учреждениями спорта. Управлением физкультуры и спорта разработан план мероприятий по проведению энергосберегающих мероприятий. Резкое снижение потребляемых объемов энергетических ресурсов в 2014 году связано с передачей учреждений здравоохранения на ресупбликанский уровень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b/>
        </w:rPr>
        <w:t>В целом, можно отметить, что в 2013 году  сохранилась положительная динамика социального развития города. Администрацией города  реализованы полномочия по решению вопросов местного значения и полномочия для осуществления отдельных государственных полномочий, переданных федеральными законами и законами Удмуртской Республики.</w:t>
      </w: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851" w:right="962" w:gutter="0" w:header="0" w:top="1701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1340" w:leader="none"/>
      </w:tabs>
      <w:ind w:left="0" w:hanging="0"/>
      <w:jc w:val="center"/>
      <w:rPr/>
    </w:pPr>
    <w:r>
      <w:rPr>
        <w:sz w:val="20"/>
        <w:szCs w:val="20"/>
        <w:lang w:val="ru-RU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  <w:r>
      <w:rPr>
        <w:sz w:val="20"/>
        <w:szCs w:val="20"/>
        <w:lang w:val="ru-RU"/>
      </w:rPr>
      <w:t xml:space="preserve"> из 35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Текст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3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1:00Z</dcterms:created>
  <dc:creator>Суханова</dc:creator>
  <dc:description/>
  <dc:language>en-US</dc:language>
  <cp:lastModifiedBy>Суханова</cp:lastModifiedBy>
  <cp:lastPrinted>2013-05-06T17:28:00Z</cp:lastPrinted>
  <dcterms:modified xsi:type="dcterms:W3CDTF">2014-04-30T13:21:00Z</dcterms:modified>
  <cp:revision>2</cp:revision>
  <dc:subject/>
  <dc:title/>
</cp:coreProperties>
</file>